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4" w:before="288" w:after="0"/>
        <w:ind w:right="72" w:hanging="0"/>
        <w:jc w:val="both"/>
        <w:rPr/>
      </w:pPr>
      <w:r>
        <w:rPr>
          <w:spacing w:val="6"/>
          <w:sz w:val="20"/>
        </w:rPr>
        <w:t>známo, při vlhkém počasí nabotnají, a vládnutí s rejstříky bud velmi namahavým neb dokonce nemožným činí. Poslední však pro praktickou hru varhan předůležitá vý</w:t>
        <w:softHyphen/>
        <w:t xml:space="preserve">hoda oněch nových závorů tato jest, že varhaníku možno o k a m ž i t ě — aniž by se některeho rejstříku dotknul — bucf všech j e m n ý c h r e j s t ř í k ů, bud p o 1 o s t r oje (osmi - a čtyrstopové hlasy) neb e e 1 o s t r o j e užívati. Toto rychlé a hravé ovládání stroje docílí se </w:t>
      </w:r>
      <w:r>
        <w:rPr>
          <w:b/>
          <w:sz w:val="20"/>
        </w:rPr>
        <w:t xml:space="preserve">kollektivními rejstříky, </w:t>
      </w:r>
      <w:r>
        <w:rPr>
          <w:spacing w:val="6"/>
          <w:sz w:val="20"/>
        </w:rPr>
        <w:t>které nad pedálem umístěny jsou a bud levou neb pravou nohou říditi lze. Stupťrování síly, jako piano, mezzoforte, forte a fortissimo, střídá se ustavičně, někdy beze vší zastávky, při doprovázení zpěvu figurovaného a v registrování sebe obratnější varhaník není s to, aby při nemotornosti dosavádní me</w:t>
        <w:softHyphen/>
        <w:t>chaniky těmto požadavkům dostiučinil, nestává-li kollektivních rejstříků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99705</wp:posOffset>
                </wp:positionV>
                <wp:extent cx="523367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6"/>
                                <w:sz w:val="20"/>
                              </w:rPr>
                              <w:t xml:space="preserve">*) Vynálezce pneumatické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páky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6"/>
                                <w:sz w:val="20"/>
                              </w:rPr>
                              <w:t>jest Angličan 13 a r k e i, který pózdéji do Praacie se piesíd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1pt;height:19.2pt;mso-wrap-distance-left:0pt;mso-wrap-distance-right:0pt;mso-wrap-distance-top:0pt;mso-wrap-distance-bottom:0pt;margin-top:614.1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72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6"/>
                          <w:sz w:val="20"/>
                        </w:rPr>
                        <w:t xml:space="preserve">*) Vynálezce pneumatické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páky </w:t>
                      </w:r>
                      <w:r>
                        <w:rPr>
                          <w:rFonts w:ascii="Garamond" w:hAnsi="Garamond"/>
                          <w:b/>
                          <w:spacing w:val="-6"/>
                          <w:sz w:val="20"/>
                        </w:rPr>
                        <w:t>jest Angličan 13 a r k e i, který pózdéji do Praacie se piesídw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489585</wp:posOffset>
                </wp:positionH>
                <wp:positionV relativeFrom="page">
                  <wp:posOffset>0</wp:posOffset>
                </wp:positionV>
                <wp:extent cx="505079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0790" cy="183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079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7pt;height:14.45pt;mso-wrap-distance-left:7.2pt;mso-wrap-distance-right:7.2pt;mso-wrap-distance-top:0pt;mso-wrap-distance-bottom:0pt;margin-top:0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50790" cy="183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079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Marně hledáme při našich nových varhanách toto nanejvýš potřebné a praktické zařízení, tak jako vůbec větroven mnoho závorných u nás ještě se neužívá. Kde stává větroven jednozávorných, tam nemůže být za tou příčinou o kollektivníclr rej</w:t>
        <w:softHyphen/>
        <w:t>střících řeči, jelikož jak již řečeno, nemotornost této soustavy rychlého a hravóho ovlá</w:t>
        <w:softHyphen/>
        <w:t xml:space="preserve">dání rejsříků nepřipouští a tím méně možná jest vícero rejstříků </w:t>
      </w:r>
      <w:r>
        <w:rPr>
          <w:b/>
          <w:spacing w:val="6"/>
          <w:sz w:val="20"/>
        </w:rPr>
        <w:t xml:space="preserve">v </w:t>
      </w:r>
      <w:r>
        <w:rPr>
          <w:spacing w:val="6"/>
          <w:sz w:val="20"/>
        </w:rPr>
        <w:t>okamžiku bud ote-vříti, neb uzavříti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 xml:space="preserve">Vylíčením všech výhod soustavy mnohozávorné netvrdí se, že by nebylo možno, postaviti výtečný stroj též na základě soustavy jednozávornó, avšak i </w:t>
      </w:r>
      <w:r>
        <w:rPr>
          <w:b/>
          <w:spacing w:val="6"/>
          <w:sz w:val="20"/>
        </w:rPr>
        <w:t xml:space="preserve">v </w:t>
      </w:r>
      <w:r>
        <w:rPr>
          <w:spacing w:val="6"/>
          <w:sz w:val="20"/>
        </w:rPr>
        <w:t xml:space="preserve">tomto případě lidský důmysl odpomohl, a sice </w:t>
      </w:r>
      <w:r>
        <w:rPr>
          <w:rFonts w:ascii="Arial Narrow" w:hAnsi="Arial Narrow"/>
          <w:b/>
          <w:spacing w:val="12"/>
          <w:sz w:val="20"/>
        </w:rPr>
        <w:t>strojem pneumatickým.*)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Novým tímto mechanismem možno docíliti 1 e h k o u h r u i v tom případě, kdyby varhany o č t y r k 1 á v e s n i c í c h „pleno organo” hrány býti měly. Pneumatická páka jest prostředníkem mezi tlakem klávesů a odporem jednotlivých závorů (Ventille), a má za úkol, tlak vzduchu na závory bezprostředně účinkující nejenom zmírniti, ale i úpině překonati. Pneumatického stroje užívá se v novější době nejenom za příčinou lehké hry, tedy u manuálu, nýbrž i při registrování, tak že tímto způsobem ve strojích i s jednozávornými větřovnami možno docíliti snadné a lehké zacházení s jinak ne-ohebným ústrojím rejstříkovým. Lituji, že i v tomto případě není možno o tomto dů</w:t>
        <w:softHyphen/>
        <w:t>myslném ústrojí bez výkresu promluviti ; účinek jest však překvapující, což seznal jsem při vícero umělecky zbudovaných strojích věhlasných firem cizozemských, jako jsou Buchholz, Ibbach, Ladegast, Steinmeyer a Walcker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Na otázku, zda-li varhany s větrovnou mnohozávornou pneumatickým ústrojím možná spojiti, odpovídám že ano, avšak v tomto případě není podobného zařízení za-potřebí, jelikož kůželovité závory již samy o sobě lehkou hru a snadné registrování za následek mají, kdežto pneumatického stroje se více méně jen u velkých varhan, aneb u ta</w:t>
        <w:softHyphen/>
        <w:t>kových strojů užívá, které v koncertních sálech bud co samostatné nástroje, neb ve spojení s vokálním neb instrumentálním sborem vystupují. Mechanismus tento jest ostatně drahý a komplikovaný, tak že délkou času neustálých oprav vyžaduje.</w:t>
      </w:r>
    </w:p>
    <w:p>
      <w:pPr>
        <w:pStyle w:val="Style14"/>
        <w:bidi w:val="0"/>
        <w:spacing w:lineRule="exact" w:line="204" w:before="0" w:after="108"/>
        <w:ind w:right="72" w:firstLine="648"/>
        <w:rPr/>
      </w:pPr>
      <w:r>
        <w:rPr>
          <w:spacing w:val="6"/>
          <w:sz w:val="20"/>
        </w:rPr>
        <w:t xml:space="preserve">Tímto odstavcem chci pro tenkráte zakončiti, aniž bych tvrditi chtěl, že jsem úloze své za dost učinil. Použiji ještě této příležitosti, abych promluvil ku konci </w:t>
      </w:r>
      <w:r>
        <w:rPr>
          <w:sz w:val="20"/>
        </w:rPr>
        <w:t xml:space="preserve">o </w:t>
      </w:r>
      <w:r>
        <w:rPr>
          <w:spacing w:val="6"/>
          <w:sz w:val="20"/>
        </w:rPr>
        <w:t xml:space="preserve">jedné mně z jisté strany činěné námítee. Praveno mi, že článkem, „Bídný stav našich varhan” a jmenovitě poukázáním na venkovské firmy jsem věci .neposloužil, varhanáři naši že si své právo z ruky vzíti nedají, jelikož co rakouští občané d a ii p l a t i t i m u s í. Smysl tohoto výroku dá se však takto vyjádřiti. Třeba i naši varhanáři ve svém „umění” pozadu byli, nic naplat, my n e s m í m e se ohlížeti po pokroku, nám n e s m í záležeti na tom, abychom našim v tomto ohledu osirotčeným chrámům zjednali uměleckých strojů, u nás </w:t>
      </w:r>
      <w:r>
        <w:rPr>
          <w:spacing w:val="36"/>
          <w:sz w:val="20"/>
        </w:rPr>
        <w:t>nemá</w:t>
      </w:r>
      <w:r>
        <w:rPr>
          <w:spacing w:val="6"/>
          <w:sz w:val="20"/>
        </w:rPr>
        <w:t xml:space="preserve"> platiti zásada: Bohu to nejdokonalejší a nejkrásnější. Tvrdím bez obalu, </w:t>
      </w:r>
      <w:r>
        <w:rPr>
          <w:rFonts w:ascii="Arial Narrow" w:hAnsi="Arial Narrow"/>
          <w:b/>
          <w:spacing w:val="12"/>
          <w:sz w:val="20"/>
        </w:rPr>
        <w:t xml:space="preserve">že to princip docela pochybený a umění škodlivý, </w:t>
      </w:r>
      <w:r>
        <w:rPr>
          <w:spacing w:val="6"/>
          <w:sz w:val="20"/>
        </w:rPr>
        <w:t>a lidé, kteří lio zastávají, a</w:t>
      </w:r>
      <w:r>
        <w:rPr>
          <w:spacing w:val="6"/>
          <w:sz w:val="20"/>
          <w:vertAlign w:val="superscript"/>
        </w:rPr>
        <w:t>g</w:t>
      </w:r>
      <w:r>
        <w:rPr>
          <w:spacing w:val="6"/>
          <w:sz w:val="20"/>
        </w:rPr>
        <w:t xml:space="preserve"> požívají jakéhokoliv jména, poměry bud </w:t>
      </w:r>
      <w:r>
        <w:rPr>
          <w:spacing w:val="31"/>
          <w:sz w:val="20"/>
        </w:rPr>
        <w:t>neznají</w:t>
      </w:r>
      <w:r>
        <w:rPr>
          <w:spacing w:val="6"/>
          <w:sz w:val="20"/>
        </w:rPr>
        <w:t xml:space="preserve"> aneb jim </w:t>
      </w:r>
      <w:r>
        <w:rPr>
          <w:spacing w:val="39"/>
          <w:sz w:val="20"/>
        </w:rPr>
        <w:t>nejde</w:t>
      </w:r>
      <w:r>
        <w:rPr>
          <w:spacing w:val="6"/>
          <w:sz w:val="20"/>
        </w:rPr>
        <w:t xml:space="preserve"> o </w:t>
      </w:r>
      <w:r>
        <w:rPr>
          <w:spacing w:val="33"/>
          <w:sz w:val="20"/>
        </w:rPr>
        <w:t>pravdu.</w:t>
      </w:r>
      <w:r>
        <w:rPr>
          <w:spacing w:val="6"/>
          <w:sz w:val="20"/>
        </w:rPr>
        <w:t xml:space="preserve"> Proč nevyšinou se naši varhanáři ve svém „umění” na takový stupefl dovednosti jako venkovští? — Až budou s to konkurovati s mistry cizozemskými, potom budou po</w:t>
        <w:softHyphen/>
        <w:t xml:space="preserve">dobné námitky docela oprávněné. Výtečný našinec C e r v e n ý r Královém H r a d c i získal sobě s rými mistrnými výrobky evropského jména, jeho nástroje zasílají se do všech uhlů světa, ont jest chloubou našeho národa, jeho výrobky neutrpělo, nýbrž z í s ka 1 o umění domácí i obecné. Až budeme míti varhanáře Č e r </w:t>
      </w:r>
      <w:r>
        <w:rPr>
          <w:b/>
          <w:spacing w:val="6"/>
          <w:sz w:val="20"/>
        </w:rPr>
        <w:t xml:space="preserve">v e </w:t>
      </w:r>
      <w:r>
        <w:rPr>
          <w:spacing w:val="6"/>
          <w:sz w:val="20"/>
        </w:rPr>
        <w:t>n é h o, potom nebudeme se ohlížeti po cizozemských firmách, potom bude svatou povinností pod-porovati domácí výrobníky.</w:t>
      </w:r>
    </w:p>
    <w:sectPr>
      <w:type w:val="nextPage"/>
      <w:pgSz w:w="9184" w:h="14218"/>
      <w:pgMar w:left="627" w:right="249" w:gutter="0" w:header="0" w:top="258" w:footer="0" w:bottom="1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2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