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spacing w:val="2"/>
          <w:sz w:val="20"/>
        </w:rPr>
        <w:t xml:space="preserve">— </w:t>
      </w:r>
      <w:r>
        <w:rPr>
          <w:rFonts w:ascii="Garamond" w:hAnsi="Garamond"/>
          <w:b/>
          <w:spacing w:val="2"/>
          <w:sz w:val="20"/>
        </w:rPr>
        <w:t xml:space="preserve">61 </w:t>
      </w:r>
      <w:r>
        <w:rPr>
          <w:rFonts w:ascii="Garamond" w:hAnsi="Garamond"/>
          <w:spacing w:val="2"/>
          <w:sz w:val="20"/>
        </w:rPr>
        <w:t>-</w:t>
        <w:noBreakHyphen/>
      </w:r>
    </w:p>
    <w:p>
      <w:pPr>
        <w:pStyle w:val="Normal"/>
        <w:bidi w:val="0"/>
        <w:spacing w:lineRule="auto" w:line="240" w:before="180" w:after="0"/>
        <w:ind w:firstLine="648"/>
        <w:jc w:val="left"/>
        <w:rPr/>
      </w:pPr>
      <w:r>
        <w:rPr>
          <w:rFonts w:ascii="Garamond" w:hAnsi="Garamond"/>
          <w:spacing w:val="2"/>
          <w:sz w:val="20"/>
        </w:rPr>
        <w:t xml:space="preserve">Varhany nejsou kabátem který, třeba i méně dovedně upraven, předce nositi a v krátkem čase novým nahraditi lze. </w:t>
      </w:r>
      <w:r>
        <w:rPr>
          <w:b/>
          <w:sz w:val="22"/>
        </w:rPr>
        <w:t>Varhany staví se na staieti ! —</w:t>
      </w:r>
    </w:p>
    <w:p>
      <w:pPr>
        <w:pStyle w:val="Normal"/>
        <w:bidi w:val="0"/>
        <w:spacing w:lineRule="auto" w:line="240" w:before="0" w:after="0"/>
        <w:ind w:left="648" w:hanging="0"/>
        <w:jc w:val="left"/>
        <w:rPr/>
      </w:pPr>
      <w:r>
        <w:rPr>
          <w:rFonts w:ascii="Garamond" w:hAnsi="Garamond"/>
          <w:spacing w:val="2"/>
          <w:sz w:val="20"/>
        </w:rPr>
        <w:t>Lituji onu obec, která, hledíc snad k úspoře, místo chrámu důstojného stroje,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/>
      </w:pPr>
      <w:r>
        <w:rPr>
          <w:rFonts w:ascii="Garamond" w:hAnsi="Garamond"/>
          <w:spacing w:val="2"/>
          <w:sz w:val="20"/>
        </w:rPr>
        <w:t xml:space="preserve">kolovrátek postaviti dá. </w:t>
      </w:r>
      <w:r>
        <w:rPr>
          <w:rFonts w:ascii="Garamond" w:hAnsi="Garamond"/>
          <w:spacing w:val="43"/>
          <w:sz w:val="20"/>
        </w:rPr>
        <w:t>Láce</w:t>
      </w:r>
      <w:r>
        <w:rPr>
          <w:rFonts w:ascii="Garamond" w:hAnsi="Garamond"/>
          <w:spacing w:val="2"/>
          <w:sz w:val="20"/>
        </w:rPr>
        <w:t xml:space="preserve"> j e s t o s t a t n e d r a h o t o u a ve varhanářství vždy</w:t>
      </w:r>
    </w:p>
    <w:p>
      <w:pPr>
        <w:pStyle w:val="Normal"/>
        <w:bidi w:val="0"/>
        <w:spacing w:lineRule="auto" w:line="240" w:before="0" w:after="936"/>
        <w:ind w:left="648" w:right="1080" w:hanging="648"/>
        <w:jc w:val="left"/>
        <w:rPr/>
      </w:pPr>
      <w:r>
        <w:rPr>
          <w:rFonts w:ascii="Garamond" w:hAnsi="Garamond"/>
          <w:spacing w:val="44"/>
          <w:sz w:val="20"/>
        </w:rPr>
        <w:t>znamením</w:t>
      </w:r>
      <w:r>
        <w:rPr>
          <w:rFonts w:ascii="Garamond" w:hAnsi="Garamond"/>
          <w:spacing w:val="2"/>
          <w:sz w:val="20"/>
        </w:rPr>
        <w:t xml:space="preserve"> ř e m e s 1 a. Umělee chce a musí býti za svou práci odměněn. Tolik pro tenkráte na srozuměnou.</w:t>
      </w:r>
    </w:p>
    <w:p>
      <w:pPr>
        <w:pStyle w:val="Normal"/>
        <w:bidi w:val="0"/>
        <w:spacing w:lineRule="exact" w:line="624" w:before="0" w:after="0"/>
        <w:ind w:left="0" w:right="0" w:hanging="0"/>
        <w:jc w:val="center"/>
        <w:rPr/>
      </w:pPr>
      <w:r>
        <w:rPr>
          <w:rFonts w:ascii="Arial" w:hAnsi="Arial"/>
          <w:b/>
          <w:spacing w:val="10"/>
          <w:w w:val="56"/>
          <w:sz w:val="48"/>
        </w:rPr>
        <w:t>Pěstování zpěvu církevního.</w:t>
      </w:r>
    </w:p>
    <w:p>
      <w:pPr>
        <w:pStyle w:val="Normal"/>
        <w:bidi w:val="0"/>
        <w:spacing w:lineRule="auto" w:line="240" w:before="252" w:after="252"/>
        <w:ind w:left="0" w:right="0" w:hanging="0"/>
        <w:jc w:val="center"/>
        <w:rPr/>
      </w:pPr>
      <w:r>
        <w:rPr>
          <w:sz w:val="22"/>
        </w:rPr>
        <w:t>Arcidiecěse Pražska.</w:t>
      </w:r>
    </w:p>
    <w:p>
      <w:pPr>
        <w:pStyle w:val="Style14"/>
        <w:bidi w:val="0"/>
        <w:spacing w:lineRule="exact" w:line="204" w:before="0" w:after="0"/>
        <w:ind w:firstLine="576"/>
        <w:rPr/>
      </w:pPr>
      <w:r>
        <w:rPr>
          <w:b/>
          <w:sz w:val="22"/>
        </w:rPr>
        <w:t xml:space="preserve">Z Prahy. </w:t>
      </w:r>
      <w:r>
        <w:rPr>
          <w:rFonts w:ascii="Garamond" w:hAnsi="Garamond"/>
          <w:b/>
          <w:spacing w:val="2"/>
          <w:sz w:val="20"/>
        </w:rPr>
        <w:t xml:space="preserve">V k </w:t>
      </w:r>
      <w:r>
        <w:rPr>
          <w:rFonts w:ascii="Garamond" w:hAnsi="Garamond"/>
          <w:spacing w:val="2"/>
          <w:sz w:val="20"/>
        </w:rPr>
        <w:t>o s t e 1 e s v. 19 n á c i a konala se s okazalostí slavnost nejsvětějšího srdce Ježíš, na jejíž oslavu nešetřeno nákladu. Při pontifikální mši, kterou J. M. světící biskup Dr. Karel Prucha sloužil, provozoval sesílený sbor sv. Vojtěšský, k té slavnosti získaný, ětverhlasnou mši ,I</w:t>
      </w:r>
      <w:r>
        <w:rPr>
          <w:rFonts w:ascii="Garamond" w:hAnsi="Garamond"/>
          <w:spacing w:val="2"/>
          <w:sz w:val="20"/>
          <w:vertAlign w:val="superscript"/>
        </w:rPr>
        <w:t>'</w:t>
      </w:r>
      <w:r>
        <w:rPr>
          <w:rFonts w:ascii="Garamond" w:hAnsi="Garamond"/>
          <w:spacing w:val="2"/>
          <w:sz w:val="20"/>
        </w:rPr>
        <w:t>Iiora passa" od Ludovico Viadana s vložkami od Palestriny a J. F~rster-a s chorálním Introitem a Communio. Slavnost celá vážnými těmito a důstojnými zpěvy ry: e církevními nemálo oslavila se. Jaký podstatný to rozdíl, porovnáme-li tuto hndbu církevní s onou, novověkou, která též kostelní zváti se opovažuje! Provozování bylo vehni správné. Místy se zdálo, jakoby slyšel člověk kůr i czenský. Nejdokonaleji zpívalo se ,Pange linqua." Pokud mi známo, byl to první předůležitý krok, který vzhledem opravy církevní hudby u vel. otců se stal. Díky Bohu ! Doufáme, že nebyl posledním. Tam, kde vše ostatní pěstuje se svě</w:t>
        <w:softHyphen/>
        <w:t>domitě ve smyslu církevním, nezůstane ani zpěv posvátný popelkou. Máme však na srdci ještě jiné přání. Kromě hudby přísně 1 i t u r g i c k é dopouští církev sv. při menších slavno</w:t>
        <w:softHyphen/>
        <w:t>stech a přeje si, aby také lid zbožné city zpěvem vyjadřoval v řeči mateřské. Lid český rád zpívá a pěkně zpívá. V kostele sv. Ignácia bývá vždy velká schůzka lidu. Lid si však na</w:t>
        <w:softHyphen/>
        <w:t>mnoze oblibuje v nápěvech bud pI•esládlých, anebo triviálních. Nebylo by vhodno, chrámu ne-důstojné písně odstraiiovati a velebnými, jichž veliký výběr pohotově jest v kancionálu Svato-Janském, poznenáhlu nahražovati? Co by to bylo za krása, kdyby opětně veškeren lid jedněmi ústy prozpěvoval slavný chorál český. Jsme přesvědčeni, že i u sv. Ignácia pěstovati se bude c í r k e v n í musica sacra — ad majorem Dei gloriam.</w:t>
      </w:r>
    </w:p>
    <w:p>
      <w:pPr>
        <w:pStyle w:val="Style14"/>
        <w:bidi w:val="0"/>
        <w:spacing w:lineRule="exact" w:line="204"/>
        <w:ind w:firstLine="576"/>
        <w:rPr/>
      </w:pPr>
      <w:r>
        <w:rPr>
          <w:b/>
          <w:sz w:val="22"/>
        </w:rPr>
        <w:t xml:space="preserve">V Karlíně </w:t>
      </w:r>
      <w:r>
        <w:rPr>
          <w:rFonts w:ascii="Garamond" w:hAnsi="Garamond"/>
          <w:spacing w:val="2"/>
          <w:sz w:val="20"/>
        </w:rPr>
        <w:t>provozovaly spojené kůry Svato-Vojtěšský a Karlínský o pouti Cyrillo-Methodějské při slavné pontifikální mši sv., kterou vys. důstojný p. kanovník Fr. Schwarz sloužil, mši „in honorem se. Adalberti” od Jos. h' rster-a. Děkujíce ochotnému a bujarému sboru od sv. Vojtěcha za laskavé spolupůsobení, doufáme, že přítomný p. skladatel byl s pro-vozováním zcela spokojen. Provedení velmi se zdařilo. Ochotnický sbor Karlínský s chutí, láskou i vytrvalostí v šlechetném snažení stále pokračuje. Obšírnější obraz činnosti za minulý rok příležitostně podáme.</w:t>
      </w:r>
    </w:p>
    <w:p>
      <w:pPr>
        <w:pStyle w:val="Style14"/>
        <w:bidi w:val="0"/>
        <w:spacing w:lineRule="exact" w:line="204"/>
        <w:ind w:firstLine="576"/>
        <w:rPr/>
      </w:pPr>
      <w:r>
        <w:rPr>
          <w:b/>
          <w:sz w:val="22"/>
        </w:rPr>
        <w:t xml:space="preserve">V Emauzích na Slovanech </w:t>
      </w:r>
      <w:r>
        <w:rPr>
          <w:rFonts w:ascii="Garamond" w:hAnsi="Garamond"/>
          <w:spacing w:val="2"/>
          <w:sz w:val="20"/>
        </w:rPr>
        <w:t>zpívala se předešlé neděle, dne 1. srpna, Palestrinova 5. hlasná mše ,Ascendo ad Patrem". Poněvadž se kostel sv. Vojtěcha opravuje, nekonají se v něm letošního roku slavné služby Boží. Vzorný sbor neučinil si však prázdniny, nýbrž koná pravidelné zkoušky dvakrát v týhodnu, jako jindy a rozšiřuje stále svůj repertoire. V posledním čase nastudoval řečenou mši Palestrinovu, skladbu krásy vznešené. Chrám v Emauzích odpo</w:t>
        <w:softHyphen/>
        <w:t>roučí se pro svou akustiku k budoucí produkci církevní. S povolením veledůst. p. admini</w:t>
        <w:softHyphen/>
        <w:t>strátora učinil se za tou příčinou pokus s provozováním mše „Ascendo ad Patrem.” Výsledek uspokojil. — U sv. Vojtěcha mají se postavíti nové varhany. Zajisté ve prospěch umění by bylo, kdyby stroj v každém ohledu dokonalým nazvati se mohl ; pročež upozorňujeme, by se u rozhodování nedbalo subjektivných domněnek a náhledů, ale jedině k dobru a prospěchu umění aby zřetel brán byl.</w:t>
      </w:r>
    </w:p>
    <w:p>
      <w:pPr>
        <w:pStyle w:val="Normal"/>
        <w:bidi w:val="0"/>
        <w:spacing w:lineRule="exact" w:line="204" w:before="72" w:after="0"/>
        <w:ind w:firstLine="576"/>
        <w:jc w:val="left"/>
        <w:rPr/>
      </w:pPr>
      <w:r>
        <w:rPr>
          <w:b/>
          <w:sz w:val="22"/>
        </w:rPr>
        <w:t xml:space="preserve">Lev Janáček, </w:t>
      </w:r>
      <w:r>
        <w:rPr>
          <w:rFonts w:ascii="Garamond" w:hAnsi="Garamond"/>
          <w:spacing w:val="2"/>
          <w:sz w:val="20"/>
        </w:rPr>
        <w:t xml:space="preserve">odchovanec Křížkovského, horlivý pěstitel hudby posvátné ve smyslu opravném, čtenářům </w:t>
      </w:r>
      <w:r>
        <w:rPr>
          <w:sz w:val="22"/>
        </w:rPr>
        <w:t xml:space="preserve">„Cecilie” z </w:t>
      </w:r>
      <w:r>
        <w:rPr>
          <w:rFonts w:ascii="Garamond" w:hAnsi="Garamond"/>
          <w:spacing w:val="2"/>
          <w:sz w:val="20"/>
        </w:rPr>
        <w:t>několika důkladných článků chvalně známý, který letošního</w:t>
      </w:r>
    </w:p>
    <w:sectPr>
      <w:type w:val="nextPage"/>
      <w:pgSz w:w="9184" w:h="14218"/>
      <w:pgMar w:left="147" w:right="801" w:gutter="0" w:header="0" w:top="503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36" w:after="0"/>
      <w:ind w:firstLine="5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