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z w:val="20"/>
        </w:rPr>
        <w:t>-- 64 --</w:t>
        <w:noBreakHyphen/>
      </w:r>
    </w:p>
    <w:p>
      <w:pPr>
        <w:pStyle w:val="Normal"/>
        <w:tabs>
          <w:tab w:val="clear" w:pos="720"/>
          <w:tab w:val="left" w:pos="6552" w:leader="none"/>
        </w:tabs>
        <w:bidi w:val="0"/>
        <w:spacing w:lineRule="exact" w:line="204" w:before="180" w:after="0"/>
        <w:jc w:val="both"/>
        <w:rPr/>
      </w:pPr>
      <w:r>
        <w:rPr>
          <w:spacing w:val="36"/>
          <w:sz w:val="20"/>
        </w:rPr>
        <w:t>ušlechtilý</w:t>
      </w:r>
      <w:r>
        <w:rPr>
          <w:sz w:val="20"/>
        </w:rPr>
        <w:t xml:space="preserve"> byl rozšířen po </w:t>
      </w:r>
      <w:r>
        <w:rPr>
          <w:spacing w:val="36"/>
          <w:sz w:val="20"/>
        </w:rPr>
        <w:t>všech</w:t>
      </w:r>
      <w:r>
        <w:rPr>
          <w:sz w:val="20"/>
        </w:rPr>
        <w:t xml:space="preserve"> </w:t>
      </w:r>
      <w:r>
        <w:rPr>
          <w:spacing w:val="39"/>
          <w:sz w:val="20"/>
        </w:rPr>
        <w:t>vlastech</w:t>
      </w:r>
      <w:r>
        <w:rPr>
          <w:sz w:val="20"/>
        </w:rPr>
        <w:t xml:space="preserve"> ke oti a </w:t>
      </w:r>
      <w:r>
        <w:rPr>
          <w:spacing w:val="40"/>
          <w:sz w:val="20"/>
        </w:rPr>
        <w:t>chvále</w:t>
      </w:r>
      <w:r>
        <w:rPr>
          <w:sz w:val="20"/>
        </w:rPr>
        <w:t xml:space="preserve"> Boží a ku v z dělá n í věří e í c h." Dárci tomuto šleehetuému nemohu tedy neprovolati srdečné „Zaplaf Pán Bůh!”</w:t>
        <w:tab/>
      </w:r>
      <w:r>
        <w:rPr>
          <w:rFonts w:ascii="Bookman Old Style" w:hAnsi="Bookman Old Style"/>
          <w:i/>
          <w:spacing w:val="12"/>
          <w:sz w:val="16"/>
        </w:rPr>
        <w:t>Jeden od ná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952" w:hanging="0"/>
        <w:jc w:val="left"/>
        <w:rPr/>
      </w:pPr>
      <w:r>
        <w:rPr>
          <w:spacing w:val="42"/>
          <w:sz w:val="20"/>
        </w:rPr>
        <w:t>Dieeése</w:t>
      </w:r>
      <w:r>
        <w:rPr>
          <w:sz w:val="20"/>
        </w:rPr>
        <w:t xml:space="preserve"> Brněnska.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04"/>
        <w:ind w:firstLine="720"/>
        <w:rPr/>
      </w:pPr>
      <w:r>
        <w:rPr>
          <w:rFonts w:ascii="Garamond" w:hAnsi="Garamond"/>
          <w:b/>
          <w:spacing w:val="4"/>
          <w:sz w:val="18"/>
        </w:rPr>
        <w:t xml:space="preserve">Z Hodonína. </w:t>
      </w:r>
      <w:r>
        <w:rPr>
          <w:sz w:val="20"/>
        </w:rPr>
        <w:t>Těší mne že mohu Vašnosti dáti zprávu o obnově hudby chrámové ve chrámu Páně v Hodoníně na Moravě. Nečiním toho, abych se chlubil, ale slouží to všem přátelům hudby posvátné k potěšení a též i k povzbuzení, slyší-li, že opět jeden chrám Boží očistěn jest od světáckého zlozvyku, že opět se objevilo místečko, kde zkvétá hudba a zpěv ryzý, cír</w:t>
        <w:softHyphen/>
        <w:t xml:space="preserve">kevní, že opět zbudován nový článek k onomu řetězu, jenž obtáhnoutí má vlastě naše jedním snažením a cílem : pěstovati umění v pravdě křestanské. I u nás jako všude zahnízděny hlučné intrady, veselé mše Schiedermayerovky a pod. Příchodem nového varhaníka p. Václava Bárty, rodem Uccha, stal se již obrat tím, že on provozoval vážnější mše Fůhrerovy. Zatím počala vycházeti milá Vaše „Cecilie”. Tu jsme měli vhodný návod a osvědčené řízení, kterého jsme se držeti mohli. Podporován jsa vel. duchovenstvem zahořel pan varhaník a spolu regenschori pro tuto krásnou snahu a vší silou a obětovností podivuhodnou dovedl toho, že nyní hudba chrámová a zpěv kostelní v Hodoníně jest chloubou a vzorem celého okolí. Od první neděle po 3 králích 1874 započali jsme responsoria chorální s průvodem varhan od Fbrstera, dále následovaly : Asperges chorální bez varhan, od vzkříšení Páně napřed jen ve </w:t>
      </w:r>
      <w:r>
        <w:rPr>
          <w:b/>
          <w:sz w:val="20"/>
        </w:rPr>
        <w:t xml:space="preserve">svátky, </w:t>
      </w:r>
      <w:r>
        <w:rPr>
          <w:sz w:val="20"/>
        </w:rPr>
        <w:t>ode Všech svatých již každou neděli a svátek, následující mše: UM op. 8 — asi 6 krát, Witt M. in honorem St Angustini 9krát, Witt M. Exultet 14krát, Greith M. in cantu chorali I. 20krát, Witt M. pro Defunctis 2krát, S. Ambrosii 3krát, Stehlo : Salve Regina Missa 10krát. Mše sv. adventní z Ordinarium Missae 14krát. Motetta brána z Wittových příloh ,Fliegendo Bl itter" asi 24, které střídavě asi každá 3—5 provozováno bylo. Pangelingua několik od Witta, jedno od Palestriny. Te Deum od Fórstra. Introitus a Comunnio při každé mši, i někdy Gra</w:t>
        <w:softHyphen/>
        <w:t>duale aneb Oúortorium vypsáno a přednešeno z Graduale Romanem. Již jsme zavedli pro od-polední služby Boží zpívané Nešpory české, jakož i písně, jež lid zpívá, jsme vesměs dle Kan</w:t>
        <w:softHyphen/>
        <w:t>cionálu Svatojanského opravili. Lid se cvičil v neděli po požehnání novým písním a zvláště správnému přednášení, což při mnohých zavládlých zlozvycích zvláště obtížné jest. Však dobrá vůle a vytrvalost p. varhaníka, častější poučení od vel. duchovenstva vše, chvála Bohu, pře-mohlo. Nyní jsme obdrželi Váš kancionálek mešní, a dle něho dále pokračujeme. Jen kdyby už také knížečka odpoledních služeb B. vyšla! Sily jakými jsme vše provedli jsou skromné — ale vytrvalé. Vypěstoval si je pan regenschori sám. Sbor čítá 4 soprány a alty, 3 tenory a bassy. Krom toho se cvičí co dorůstající větší sbor přes 20 mladších dívek a jinochů již přes půl roku 3kráte týhodně večer 2 hodiny, tak že doufáme, že pojištěno máme dálší trvání i dá-li Bůh — rozkvět obnovené hudby chrámové. Díky budtež srdečné všem, kdož dosud tak horlivě spolupůsobili : odměnou jim jest, že jejich snaha všeobecného uznání a obliby nalezá — hlavně však vědomí, že působí pro čest a slávu Boží. Zdař Bůh i na dále !</w:t>
      </w:r>
    </w:p>
    <w:p>
      <w:pPr>
        <w:pStyle w:val="Normal"/>
        <w:bidi w:val="0"/>
        <w:spacing w:before="0" w:after="468"/>
        <w:ind w:left="7128" w:hanging="0"/>
        <w:jc w:val="left"/>
        <w:rPr/>
      </w:pPr>
      <w:r>
        <w:rPr>
          <w:rFonts w:ascii="Garamond" w:hAnsi="Garamond"/>
          <w:i/>
          <w:sz w:val="18"/>
        </w:rPr>
        <w:t xml:space="preserve">Y— </w:t>
      </w:r>
      <w:r>
        <w:rPr>
          <w:sz w:val="20"/>
        </w:rPr>
        <w:t>É.</w:t>
      </w:r>
    </w:p>
    <w:p>
      <w:pPr>
        <w:sectPr>
          <w:type w:val="nextPage"/>
          <w:pgSz w:w="9184" w:h="14218"/>
          <w:pgMar w:left="632" w:right="272" w:gutter="0" w:header="0" w:top="221" w:footer="0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jc w:val="center"/>
        <w:rPr/>
      </w:pPr>
      <w:r>
        <w:rPr>
          <w:rFonts w:ascii="Bookman Old Style" w:hAnsi="Bookman Old Style"/>
          <w:b/>
          <w:spacing w:val="38"/>
          <w:sz w:val="32"/>
        </w:rPr>
        <w:t xml:space="preserve">I~c~ </w:t>
      </w:r>
      <w:r>
        <w:rPr>
          <w:b/>
          <w:spacing w:val="24"/>
          <w:sz w:val="20"/>
        </w:rPr>
        <w:t>ilt</w:t>
      </w:r>
      <w:r>
        <w:rPr>
          <w:b/>
          <w:sz w:val="20"/>
        </w:rPr>
        <w:t xml:space="preserve"> </w:t>
      </w:r>
      <w:r>
        <w:rPr>
          <w:spacing w:val="54"/>
          <w:sz w:val="20"/>
        </w:rPr>
        <w:t>l~</w:t>
      </w:r>
      <w:r>
        <w:rPr>
          <w:sz w:val="20"/>
        </w:rPr>
        <w:t xml:space="preserve"> &gt;&lt;&gt;! </w:t>
      </w:r>
      <w:r>
        <w:rPr>
          <w:rFonts w:ascii="Bookman Old Style" w:hAnsi="Bookman Old Style"/>
          <w:b/>
          <w:spacing w:val="54"/>
          <w:sz w:val="32"/>
        </w:rPr>
        <w:t>rs.</w:t>
      </w:r>
    </w:p>
    <w:p>
      <w:pPr>
        <w:pStyle w:val="Style14"/>
        <w:bidi w:val="0"/>
        <w:spacing w:lineRule="exact" w:line="204" w:before="180" w:after="0"/>
        <w:ind w:firstLine="432"/>
        <w:rPr/>
      </w:pPr>
      <w:r>
        <w:rPr>
          <w:sz w:val="20"/>
        </w:rPr>
        <w:t>U děkanského chrámu v Lacku (Lacko), bývalý okres Nový Sandec, v Haliči, obsadí se místo varhaníka a ředitele kůru — jednou osobou.</w:t>
      </w:r>
    </w:p>
    <w:p>
      <w:pPr>
        <w:pStyle w:val="Style14"/>
        <w:bidi w:val="0"/>
        <w:spacing w:lineRule="exact" w:line="204" w:before="36" w:after="0"/>
        <w:ind w:firstLine="432"/>
        <w:rPr/>
      </w:pPr>
      <w:r>
        <w:rPr>
          <w:sz w:val="20"/>
        </w:rPr>
        <w:t>Kdo se o toto místo ucházeti chce, at jest znalec hudby vůbec, zejmena dobrý varhaník, a řeči česká mocen.</w:t>
      </w:r>
    </w:p>
    <w:p>
      <w:pPr>
        <w:pStyle w:val="Normal"/>
        <w:bidi w:val="0"/>
        <w:spacing w:lineRule="exact" w:line="204"/>
        <w:ind w:firstLine="432"/>
        <w:jc w:val="both"/>
        <w:rPr/>
      </w:pPr>
      <w:r>
        <w:br w:type="column"/>
      </w:r>
      <w:r>
        <w:rPr>
          <w:sz w:val="20"/>
        </w:rPr>
        <w:t>S místem tím spojeny jsou následu</w:t>
        <w:softHyphen/>
        <w:t>jící příjmy :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sz w:val="20"/>
        </w:rPr>
        <w:t>Kostel platí 300 zl ; mimo to kola, zápisné, sypání od farníků (farnost veliká; ; byt — 2 světnice , kuchyně, špižírna, sklep (zcela nový); zahrada i 3 měřice dobrého pole ; 4 sáhy tvrdého dříví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sz w:val="20"/>
        </w:rPr>
        <w:t xml:space="preserve">Bližší správy dá v. p. Petr Krogulski, pokladník záložny </w:t>
      </w:r>
      <w:r>
        <w:rPr>
          <w:rFonts w:ascii="Bookman Old Style" w:hAnsi="Bookman Old Style"/>
          <w:i/>
          <w:spacing w:val="12"/>
          <w:sz w:val="16"/>
        </w:rPr>
        <w:t xml:space="preserve">ve </w:t>
      </w:r>
      <w:r>
        <w:rPr>
          <w:sz w:val="20"/>
        </w:rPr>
        <w:t>Staré Běle u Paskova na Moravě.</w:t>
      </w:r>
    </w:p>
    <w:p>
      <w:pPr>
        <w:sectPr>
          <w:type w:val="continuous"/>
          <w:pgSz w:w="9184" w:h="14218"/>
          <w:pgMar w:left="632" w:right="272" w:gutter="0" w:header="0" w:top="221" w:footer="0" w:bottom="819"/>
          <w:cols w:num="2" w:equalWidth="false" w:sep="false">
            <w:col w:w="4086" w:space="134"/>
            <w:col w:w="4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76" w:before="216" w:after="0"/>
        <w:ind w:left="1440" w:hanging="0"/>
        <w:jc w:val="left"/>
        <w:rPr/>
      </w:pPr>
      <w:r>
        <w:rPr>
          <w:b/>
          <w:sz w:val="20"/>
        </w:rPr>
        <w:t>QIW' S hudební přílohou č. VIII a ,Methodrm</w:t>
      </w:r>
      <w:r>
        <w:rPr>
          <w:sz w:val="20"/>
          <w:vertAlign w:val="superscript"/>
        </w:rPr>
        <w:t>«</w:t>
      </w:r>
      <w:r>
        <w:rPr>
          <w:b/>
          <w:sz w:val="20"/>
        </w:rPr>
        <w:t xml:space="preserve"> </w:t>
      </w:r>
      <w:r>
        <w:rPr>
          <w:sz w:val="20"/>
        </w:rPr>
        <w:t>č. 7.</w:t>
      </w:r>
    </w:p>
    <w:p>
      <w:pPr>
        <w:pStyle w:val="Normal"/>
        <w:bidi w:val="0"/>
        <w:spacing w:lineRule="auto" w:line="240" w:before="288" w:after="0"/>
        <w:ind w:left="0" w:hanging="0"/>
        <w:jc w:val="center"/>
        <w:rPr/>
      </w:pPr>
      <w:r>
        <w:rPr>
          <w:b/>
          <w:spacing w:val="4"/>
          <w:sz w:val="16"/>
        </w:rPr>
        <w:t>Nákladem vyda,ateluvým. — linČhtiskárua Mikuláše a 1{nappa v Praze, v Harlíně.</w:t>
      </w:r>
    </w:p>
    <w:sectPr>
      <w:type w:val="continuous"/>
      <w:pgSz w:w="9184" w:h="14218"/>
      <w:pgMar w:left="632" w:right="272" w:gutter="0" w:header="0" w:top="221" w:footer="0" w:bottom="8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