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/>
        <w:ind w:left="3528" w:right="72" w:hanging="0"/>
        <w:jc w:val="both"/>
        <w:rPr/>
      </w:pPr>
      <w:r>
        <w:rPr>
          <w:rFonts w:ascii="Garamond" w:hAnsi="Garamond"/>
          <w:sz w:val="22"/>
        </w:rPr>
        <w:t>-- 67</w:t>
      </w:r>
    </w:p>
    <w:p>
      <w:pPr>
        <w:pStyle w:val="Normal"/>
        <w:bidi w:val="0"/>
        <w:spacing w:lineRule="exact" w:line="204" w:before="180" w:after="0"/>
        <w:ind w:left="0" w:right="144" w:hanging="0"/>
        <w:jc w:val="both"/>
        <w:rPr/>
      </w:pPr>
      <w:r>
        <w:rPr>
          <w:rFonts w:ascii="Garamond" w:hAnsi="Garamond"/>
          <w:sz w:val="22"/>
        </w:rPr>
        <w:t>kterou Pán Ježíš utišil. Lidé se počali v kostele děsiti, i z domů bližších vybíhajíce ustrašení se tázali, jakýby to hřmot by1? Kdyby se to bylo dělo v Terusalémě, nepo</w:t>
        <w:softHyphen/>
        <w:t>chybu</w:t>
      </w:r>
      <w:r>
        <w:rPr>
          <w:rFonts w:ascii="Garamond" w:hAnsi="Garamond"/>
          <w:sz w:val="22"/>
          <w:vertAlign w:val="subscript"/>
        </w:rPr>
        <w:t>,</w:t>
      </w:r>
      <w:r>
        <w:rPr>
          <w:rFonts w:ascii="Garamond" w:hAnsi="Garamond"/>
          <w:sz w:val="22"/>
        </w:rPr>
        <w:t xml:space="preserve">jom, že by Pán Težíš, jako ty stoly prodavačů a peuězoměnců i nálohy </w:t>
      </w:r>
      <w:r>
        <w:rPr>
          <w:rFonts w:ascii="Garamond" w:hAnsi="Garamond"/>
          <w:spacing w:val="4"/>
          <w:sz w:val="20"/>
        </w:rPr>
        <w:t xml:space="preserve">vili </w:t>
      </w:r>
      <w:r>
        <w:rPr>
          <w:rFonts w:ascii="Garamond" w:hAnsi="Garamond"/>
          <w:sz w:val="22"/>
        </w:rPr>
        <w:t>pul-pity takových muzikantů byl zpřevracel, a jich světácké housličky potloukl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 xml:space="preserve">Konečně, hnis coronat opus, zde po česku : kdo š p a t n ě z a č a l, n e d o b ř e s k o n č í, — po intrádech posledních dělávají se v kostele božíhodní a u f c u k </w:t>
      </w:r>
      <w:r>
        <w:rPr>
          <w:rFonts w:ascii="Garamond" w:hAnsi="Garamond"/>
          <w:spacing w:val="4"/>
          <w:sz w:val="20"/>
        </w:rPr>
        <w:t xml:space="preserve">v, </w:t>
      </w:r>
      <w:r>
        <w:rPr>
          <w:rFonts w:ascii="Garamond" w:hAnsi="Garamond"/>
          <w:sz w:val="22"/>
        </w:rPr>
        <w:t xml:space="preserve">id est, myslivecké přetrhované postupy na samé trouby. Proč, z </w:t>
      </w:r>
      <w:r>
        <w:rPr>
          <w:rFonts w:ascii="Garamond" w:hAnsi="Garamond"/>
          <w:sz w:val="22"/>
          <w:vertAlign w:val="subscript"/>
        </w:rPr>
        <w:t>.</w:t>
      </w:r>
      <w:r>
        <w:rPr>
          <w:rFonts w:ascii="Garamond" w:hAnsi="Garamond"/>
          <w:sz w:val="22"/>
        </w:rPr>
        <w:t>jaké pobožnosti to se dělá, tomu nerozumím. Pán Bůh z kostela nejde jako vojsko, a kněz není žádný komandující myslivec. — Milí velební bratři ! kteří to čtete, a zajisté se mnou proti té nemotoře horlíte, co se vám zdá, že ještě té věci chybuje, aby byla dokonalá ? Snad aby se v ko</w:t>
        <w:softHyphen/>
        <w:t>stele od hejskir těm pánům na kúru hlu~ná poehvala zhůru tleskala? Ba, aby se jež-kovou palicí z kůru vyhnali, a jejich krásní rnilovuíci z kostela., a dříve. aby se tamti na kúr a tito do chrámu božího népouštěli, až by byli v tom dokonale jakožto křestané vycvičení, co jest dinn Páně, co hod Boží, co shižby Boží, co pobožnost nebo modlitba, co mše svatá, co každá částka této oběti. Odpustte tomuto vyjádření ; kdo pak se může tužšího slova zdržeti, an již tolikeré, i veřejně dávané poučení a napomenutí tak málo dotud ještě prospívá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Ano, jeden vtipně chtěl prohoditi : ,Vždyt pak prorok a král David před archou Páně hraje poskakoval, a tak svou uctivost na jevo dával." Nu, tedy vykliďte lidé sto</w:t>
        <w:softHyphen/>
        <w:t xml:space="preserve">lice z kostelu, at můžete při té nové hudbě poskakovati, a tak Pána Boha ctíti! — Co` ale na to vtipné prohození odpovíme? Nejprvé, že to k tomu úmyslu nenálaží, o kterém tuto mluveno, a za druhé, že třebas to stačilo a platilo za oných časů, když se j a 1 o-vice — a </w:t>
      </w:r>
      <w:r>
        <w:rPr>
          <w:rFonts w:ascii="Garamond" w:hAnsi="Garamond"/>
          <w:spacing w:val="34"/>
          <w:sz w:val="22"/>
        </w:rPr>
        <w:t>kozlové</w:t>
      </w:r>
      <w:r>
        <w:rPr>
          <w:rFonts w:ascii="Garamond" w:hAnsi="Garamond"/>
          <w:sz w:val="22"/>
        </w:rPr>
        <w:t xml:space="preserve"> — na oltář kladli za oběti; od nás učeneir Ježíšových, již se požaduje uctění Boha v d u e h u a v p r a v d ě, oběti čistého srdce. Za třetí svatý David, muž p o .l 1 é božího </w:t>
      </w:r>
      <w:r>
        <w:rPr>
          <w:rFonts w:ascii="Garamond" w:hAnsi="Garamond"/>
          <w:spacing w:val="28"/>
          <w:sz w:val="22"/>
        </w:rPr>
        <w:t>srdce,</w:t>
      </w:r>
      <w:r>
        <w:rPr>
          <w:rFonts w:ascii="Garamond" w:hAnsi="Garamond"/>
          <w:sz w:val="22"/>
        </w:rPr>
        <w:t xml:space="preserve"> jak jej písmo svaté uazýv~í, dostatečně svými božskými zpěvy dokázal uctění svého Boha a ukázal, jak ta nejsvětější Bytnost má b</w:t>
      </w:r>
      <w:r>
        <w:rPr>
          <w:rFonts w:ascii="Garamond" w:hAnsi="Garamond"/>
          <w:sz w:val="22"/>
          <w:vertAlign w:val="superscript"/>
        </w:rPr>
        <w:t>y</w:t>
      </w:r>
      <w:r>
        <w:rPr>
          <w:rFonts w:ascii="Garamond" w:hAnsi="Garamond"/>
          <w:sz w:val="22"/>
        </w:rPr>
        <w:t xml:space="preserve">ti ctěna, že nikoli v rozkošnosti, nikoli na p o h 1 e d n e b o n a f o e </w:t>
      </w:r>
      <w:r>
        <w:rPr>
          <w:rFonts w:ascii="Garamond" w:hAnsi="Garamond"/>
          <w:sz w:val="16"/>
        </w:rPr>
        <w:t xml:space="preserve">D. </w:t>
      </w:r>
      <w:r>
        <w:rPr>
          <w:rFonts w:ascii="Garamond" w:hAnsi="Garamond"/>
          <w:sz w:val="22"/>
        </w:rPr>
        <w:t xml:space="preserve">jako říkají, nikoli tedy s r d c e m p o z á b a v ě b a ž í c í m. — Ach časové, naši časové! </w:t>
      </w:r>
      <w:r>
        <w:rPr>
          <w:rFonts w:ascii="Garamond" w:hAnsi="Garamond"/>
          <w:sz w:val="22"/>
          <w:vertAlign w:val="subscript"/>
        </w:rPr>
        <w:t>,</w:t>
      </w:r>
      <w:r>
        <w:rPr>
          <w:rFonts w:ascii="Garamond" w:hAnsi="Garamond"/>
          <w:sz w:val="22"/>
        </w:rPr>
        <w:t>jaké to v každé věci plody vyvádíte, v každé věci k náboženství náleže</w:t>
      </w:r>
      <w:r>
        <w:rPr>
          <w:rFonts w:ascii="Garamond" w:hAnsi="Garamond"/>
          <w:sz w:val="22"/>
          <w:vertAlign w:val="subscript"/>
        </w:rPr>
        <w:t>,</w:t>
      </w:r>
      <w:r>
        <w:rPr>
          <w:rFonts w:ascii="Garamond" w:hAnsi="Garamond"/>
          <w:sz w:val="22"/>
        </w:rPr>
        <w:t xml:space="preserve">jícf, na pobožnost se vztahující </w:t>
      </w:r>
      <w:r>
        <w:rPr>
          <w:sz w:val="12"/>
        </w:rPr>
        <w:t xml:space="preserve">1 — </w:t>
      </w:r>
      <w:r>
        <w:rPr>
          <w:rFonts w:ascii="Garamond" w:hAnsi="Garamond"/>
          <w:sz w:val="22"/>
        </w:rPr>
        <w:t>T ta nynější církevní hudba, i oblíbení v ní jsou znamení a dirkaz té přenáramné osvícenosti našeho století; kde mnorí've všech vědách mudrují, ve všech uměních vy-nikají, jenom v náboženství, v tom nejpotřebnějším a nejdňležitě</w:t>
      </w:r>
      <w:r>
        <w:rPr>
          <w:rFonts w:ascii="Garamond" w:hAnsi="Garamond"/>
          <w:sz w:val="22"/>
          <w:vertAlign w:val="subscript"/>
        </w:rPr>
        <w:t>,</w:t>
      </w:r>
      <w:r>
        <w:rPr>
          <w:rFonts w:ascii="Garamond" w:hAnsi="Garamond"/>
          <w:sz w:val="22"/>
        </w:rPr>
        <w:t xml:space="preserve">jšírn umění, až lianba nedoukově zůstávají. Přejasná osvícenosti shnilého dřeva, o čemž i prostá babička jest přesvědčena, že sobě u takého světla ani palec neohřeje, a oni chtí tím svítiti </w:t>
      </w:r>
      <w:r>
        <w:rPr>
          <w:rFonts w:ascii="Garamond" w:hAnsi="Garamond"/>
          <w:sz w:val="22"/>
          <w:vertAlign w:val="subscript"/>
        </w:rPr>
        <w:t>.</w:t>
      </w:r>
      <w:r>
        <w:rPr>
          <w:rFonts w:ascii="Garamond" w:hAnsi="Garamond"/>
          <w:sz w:val="22"/>
        </w:rPr>
        <w:t>jako po</w:t>
        <w:softHyphen/>
        <w:t>chodní, chtí tím za</w:t>
      </w:r>
      <w:r>
        <w:rPr>
          <w:rFonts w:ascii="Garamond" w:hAnsi="Garamond"/>
          <w:sz w:val="22"/>
          <w:vertAlign w:val="superscript"/>
        </w:rPr>
        <w:t>p</w:t>
      </w:r>
      <w:r>
        <w:rPr>
          <w:rFonts w:ascii="Garamond" w:hAnsi="Garamond"/>
          <w:sz w:val="22"/>
        </w:rPr>
        <w:t>říti, blahým ohněm roznítiti srdce? — Nebylo by možná tomu věřiti, že ta vytroubená XIX. věku osvěta, ehrámy Boží bude navštěvovati pro své za-bavení, kdoby věřil tomu, kdyby nám to všude přítomná zkušenost nedoka</w:t>
      </w:r>
      <w:r>
        <w:rPr>
          <w:rFonts w:ascii="Garamond" w:hAnsi="Garamond"/>
          <w:sz w:val="22"/>
          <w:vertAlign w:val="superscript"/>
        </w:rPr>
        <w:t>,</w:t>
      </w:r>
      <w:r>
        <w:rPr>
          <w:rFonts w:ascii="Garamond" w:hAnsi="Garamond"/>
          <w:sz w:val="22"/>
        </w:rPr>
        <w:t>ovala. „Eben komm ich aus der Kirche — (po německu, což také k té osvícenosti náležíj. Das war lhnorr eine herrliche, eine g~ttlíche Musik. Das Schónste aus der Preciosa ! Das ist wirklich ein Irimmlischer renuss. Man weiss nicht, soll man sich der Andacht, oder clem Zauber der Musik hingeben. Es ist wahrhaftig niehts sell~ner, als eine Militiir</w:t>
        <w:softHyphen/>
        <w:t>mosse.” To jsou ty krásné účinky té nynější hudby. 0 těchto mšech vojenských by se mohlo tuto přidati ještě jiné slovo, ty jsou teprv vyšnořené, ale dost na tom. —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Vždyt mi to ani s mysli nejde. Přod božím oltářem, kde rozkošnost má se utláčeti a mrtviti, či kde jinde jostli ne v svatyni? — kde se má obětovati vůli a svá</w:t>
        <w:softHyphen/>
        <w:t>tosti Nejvyššílro — tam se ona vynáší, tam se obživuje a rozněcuje, tam nastojte sama svatost rozkoši má býti podrobena! Anebo to není rozkošnost, když se tu vyhledává jen sladkého nápěvu, jen jemného lechtání uší? když hudcové hrají pro svou pochvalu marnou, a mnozí poslouchají pro svou zábavu? Tot se neslouží duchu, ale tělu, ne Bohu, ale d á b 1 u. To jest kvítek z jeho zahrádky ; písnička z jeho Kancionálul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Co z pobožného vyplynulo srdce, tot opět srdce k pobožnosti rozněeuje, co s nebe pochází, to k nebi vane, to k nebi vznáší. Kolik skladatelů, kolik hudebníků kostelních toho pravidla následuje ? Kolik těch hudců a zpěváku s náležitou přípravou vychází k službě Boží na kúr ? — .Jste-li praví, křestanským duchem, Lískou k Bohu a k blíž</w:t>
        <w:softHyphen/>
        <w:t>nímu nadaní služebníci chrámu Páně — nemá-liž vaše mysl, tak jako každého vei pi•i</w:t>
        <w:softHyphen/>
        <w:t>cházejícího býti pohnuta, an zvony tak vážnými souhlasy k službám Božím vás n,Ipo</w:t>
        <w:softHyphen/>
        <w:t>ínají ? Zdaž nevolají ty zvony mocně s v ý s o s t i, k vašemu srdci, že od té doby jrz má p o z d v i ž e n o býti k Otci, jenž jest n a n e b e s í c h? — Jak jen možnáněco</w:t>
      </w:r>
    </w:p>
    <w:p>
      <w:pPr>
        <w:pStyle w:val="Normal"/>
        <w:bidi w:val="0"/>
        <w:ind w:left="7272" w:right="72" w:hanging="0"/>
        <w:jc w:val="left"/>
        <w:rPr/>
      </w:pPr>
      <w:r>
        <w:rPr>
          <w:rFonts w:ascii="Garamond" w:hAnsi="Garamond"/>
          <w:sz w:val="22"/>
        </w:rPr>
        <w:t>9*</w:t>
      </w:r>
    </w:p>
    <w:sectPr>
      <w:type w:val="nextPage"/>
      <w:pgSz w:w="9184" w:h="14218"/>
      <w:pgMar w:left="240" w:right="667" w:gutter="0" w:header="0" w:top="545" w:footer="0" w:bottom="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2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