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ind w:right="72" w:hanging="0"/>
        <w:jc w:val="center"/>
        <w:rPr/>
      </w:pPr>
      <w:r>
        <w:rPr>
          <w:sz w:val="20"/>
        </w:rPr>
        <w:t xml:space="preserve">-- </w:t>
      </w:r>
      <w:r>
        <w:rPr>
          <w:rFonts w:ascii="Garamond" w:hAnsi="Garamond"/>
          <w:i/>
          <w:spacing w:val="-30"/>
          <w:sz w:val="20"/>
        </w:rPr>
        <w:t>6 8 —</w:t>
      </w:r>
    </w:p>
    <w:p>
      <w:pPr>
        <w:pStyle w:val="Normal"/>
        <w:bidi w:val="0"/>
        <w:spacing w:lineRule="exact" w:line="204" w:before="180" w:after="0"/>
        <w:ind w:right="72" w:hanging="0"/>
        <w:jc w:val="both"/>
        <w:rPr/>
      </w:pPr>
      <w:r>
        <w:rPr>
          <w:sz w:val="20"/>
        </w:rPr>
        <w:t>takového s sebou přinášeti, vos takového chtíti přednášeti, oo všem ve chrámu se na</w:t>
        <w:softHyphen/>
        <w:t>lezajíeínl předulětúm a pohnútkám odporgje? Nebo tobě není eítu? O jestli milencovi jemné hudby citlivého srdce se nedostává, u kohož je tudy pohledávati ntánte ? — Já by(-li to sobč za hřích, za tčžký hřích bycli tu pokládal, jenom jeden dušičku, neřku-li celé shrolnážděuí z třeli ne</w:t>
      </w:r>
      <w:r>
        <w:rPr>
          <w:sz w:val="20"/>
          <w:vertAlign w:val="subscript"/>
        </w:rPr>
        <w:t>,</w:t>
      </w:r>
      <w:r>
        <w:rPr>
          <w:sz w:val="20"/>
        </w:rPr>
        <w:t>jsvótějších a nejblaženčjších na světě zamyšlení vytrhovati, ano i kněze obětujícího pohoršovati — a to k váli několika světákiun !</w:t>
      </w:r>
    </w:p>
    <w:p>
      <w:pPr>
        <w:pStyle w:val="Style14"/>
        <w:bidi w:val="0"/>
        <w:spacing w:lineRule="exact" w:line="204"/>
        <w:ind w:right="72" w:firstLine="648"/>
        <w:rPr/>
      </w:pPr>
      <w:r>
        <w:rPr>
          <w:sz w:val="20"/>
        </w:rPr>
        <w:t>Podobnými slovy. V. P. bratří! upřímně napomínejte vaše hudec a zpěváky, po</w:t>
        <w:softHyphen/>
        <w:t>rad</w:t>
      </w:r>
      <w:r>
        <w:rPr>
          <w:sz w:val="20"/>
          <w:vertAlign w:val="superscript"/>
        </w:rPr>
        <w:t>'</w:t>
      </w:r>
      <w:r>
        <w:rPr>
          <w:sz w:val="20"/>
        </w:rPr>
        <w:t>to, punčto, zapovězte. Vám dáno bdíti nade vším, co k náboženství a k jeho při-spění náleží. Již tedy svědomí a povolání samo velí.</w:t>
      </w:r>
    </w:p>
    <w:p>
      <w:pPr>
        <w:pStyle w:val="Style14"/>
        <w:bidi w:val="0"/>
        <w:spacing w:lineRule="exact" w:line="204"/>
        <w:ind w:right="72" w:firstLine="648"/>
        <w:rPr/>
      </w:pPr>
      <w:r>
        <w:rPr>
          <w:sz w:val="20"/>
        </w:rPr>
        <w:t>Jet mi dobře povědonto, jak šlechetní mužové z umělcil i duchovenstva k od-stranění takovéto zle spořádané hudby a k dosažení vhodnčjší přispěti se vynasnažují skrze zvláštní k tomu nstauovenou společnost.*) Jsou mi známé již closaváduí jejich vyvedení. 13ůh jim žehnej a odměiiuj, a Búh dejž, aby nejen v Praze, nýbrž i v krajích bulo účinkováno.</w:t>
      </w: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36" w:leader="none"/>
        </w:tabs>
        <w:bidi w:val="0"/>
        <w:spacing w:lineRule="exact" w:line="204"/>
        <w:ind w:right="72" w:firstLine="648"/>
        <w:jc w:val="both"/>
        <w:rPr/>
      </w:pPr>
      <w:r>
        <w:rPr>
          <w:sz w:val="20"/>
        </w:rPr>
        <w:t>Útyryačtyrycet rokú uplynulo od té doby, co nadšený přítel Církve pronthtvil ..slevo o nynější církevní hndbč.` Slovo jeho ještě nedoznělo. B,la-li tchdáž ozvěna slabá, nyní den ode dne ozvěna roste. Odrazilo-li se slovo tehdáž o němou skálu, dnes po pil století odráží se v tisícerých srdcích, žádajících si z pina srdce opravy hudby kostelní. Co šlechetného a dobrého jest, ani věkové neutlumí. Hlas ušlechtilého přítele dástgjného zpěvu kostelního neztratil se ani po 44 letech. V tom krásnónl světě Božím na všechno dojdu. Jsme dčluíci. Každý jednotlivec nepatrnou hřivnou pilspívá na vzdě</w:t>
        <w:softHyphen/>
        <w:t>lání veliké budovy, jejíž základy opírají se o zem, vrehol však až do nebe sahá. Vzne</w:t>
        <w:softHyphen/>
        <w:t>šený to úkol! pracovati na zemi pro nebe.</w:t>
        <w:tab/>
      </w:r>
      <w:r>
        <w:rPr>
          <w:rFonts w:ascii="Garamond" w:hAnsi="Garamond"/>
          <w:i/>
          <w:spacing w:val="23"/>
          <w:sz w:val="20"/>
        </w:rPr>
        <w:t>1elaner.</w:t>
      </w:r>
    </w:p>
    <w:p>
      <w:pPr>
        <w:pStyle w:val="Normal"/>
        <w:bidi w:val="0"/>
        <w:spacing w:lineRule="exact" w:line="504" w:before="1152" w:after="0"/>
        <w:jc w:val="center"/>
        <w:rPr/>
      </w:pPr>
      <w:r>
        <w:rPr>
          <w:rFonts w:ascii="Arial Narrow" w:hAnsi="Arial Narrow"/>
          <w:b/>
          <w:spacing w:val="10"/>
          <w:w w:val="75"/>
          <w:sz w:val="44"/>
        </w:rPr>
        <w:t>Pěstování zpěvu církevního.</w:t>
      </w:r>
    </w:p>
    <w:p>
      <w:pPr>
        <w:pStyle w:val="Normal"/>
        <w:bidi w:val="0"/>
        <w:spacing w:lineRule="auto" w:line="480" w:before="0" w:after="0"/>
        <w:jc w:val="center"/>
        <w:rPr/>
      </w:pPr>
      <w:r>
        <w:rPr>
          <w:spacing w:val="37"/>
          <w:sz w:val="20"/>
        </w:rPr>
        <w:t>Arcidiec</w:t>
      </w:r>
      <w:r>
        <w:rPr>
          <w:sz w:val="20"/>
        </w:rPr>
        <w:t xml:space="preserve"> </w:t>
      </w:r>
      <w:r>
        <w:rPr>
          <w:spacing w:val="65"/>
          <w:sz w:val="20"/>
        </w:rPr>
        <w:t>ésc</w:t>
      </w:r>
      <w:r>
        <w:rPr>
          <w:sz w:val="20"/>
        </w:rPr>
        <w:t xml:space="preserve"> </w:t>
      </w:r>
      <w:r>
        <w:rPr>
          <w:spacing w:val="36"/>
          <w:sz w:val="20"/>
        </w:rPr>
        <w:t>Pi-akská.</w:t>
      </w:r>
    </w:p>
    <w:p>
      <w:pPr>
        <w:pStyle w:val="Style14"/>
        <w:bidi w:val="0"/>
        <w:spacing w:lineRule="exact" w:line="204" w:before="180" w:after="0"/>
        <w:ind w:right="72" w:firstLine="648"/>
        <w:rPr/>
      </w:pPr>
      <w:r>
        <w:rPr>
          <w:b/>
          <w:sz w:val="20"/>
        </w:rPr>
        <w:t xml:space="preserve">Ze SIUŠtIC, </w:t>
      </w:r>
      <w:r>
        <w:rPr>
          <w:sz w:val="20"/>
        </w:rPr>
        <w:t>30 července. (SlavnosC círk(,</w:t>
      </w:r>
      <w:r>
        <w:rPr>
          <w:sz w:val="20"/>
          <w:vertAlign w:val="superscript"/>
        </w:rPr>
        <w:t>,</w:t>
      </w:r>
      <w:r>
        <w:rPr>
          <w:sz w:val="20"/>
        </w:rPr>
        <w:t>vní. — Oprava chrámu.) bliirulou neděli ko</w:t>
        <w:softHyphen/>
        <w:t>nána jest ve farním chrárnu Páně sla'sticicém sv. Jakuba výročuí slav)tosf, založení tého', chrámu. Slavné shržby Boží konali tam dp. M. Bláha, far. a vp. V. ('</w:t>
      </w:r>
      <w:r>
        <w:rPr>
          <w:sz w:val="20"/>
          <w:vertAlign w:val="superscript"/>
        </w:rPr>
        <w:t>.</w:t>
      </w:r>
      <w:r>
        <w:rPr>
          <w:sz w:val="20"/>
        </w:rPr>
        <w:t>ermák, kaplan, oba z Ilradesína. Co nás při těelito slavných službách Božích velice a mile překvapilo, byl řádn</w:t>
      </w:r>
      <w:r>
        <w:rPr>
          <w:sz w:val="20"/>
          <w:vertAlign w:val="subscript"/>
        </w:rPr>
        <w:t>.</w:t>
      </w:r>
      <w:r>
        <w:rPr>
          <w:sz w:val="20"/>
        </w:rPr>
        <w:t>~ církevní zpěv. Responsoria při msi sv. zpívána jsou na choru típinč a vrhni správně dlo mis</w:t>
        <w:softHyphen/>
        <w:t xml:space="preserve">sáln ; mše pak vokální od Witta přednešena jest řízením ředitele choru p. J. Kosa od pp. učitelů domácích a přespolních velmi pěkně. Těší nás velice, že p. J. Pos tento pravý zpitsol) čirkevnílro zpěvu u nás zavedl ; slonžíf to jemu, jakož i oběma mladším pp. uéitelúni ke cti, že v naší krajině jsou Sluštiee poku(l nám známo) první, kde řádný církevní zpěv v chrámu se ozývá. Doufiíme pevně, že brzy i v ol(olníeh chrámích, zvláště pak </w:t>
      </w:r>
      <w:r>
        <w:rPr>
          <w:rFonts w:ascii="Bookman Old Style" w:hAnsi="Bookman Old Style"/>
          <w:sz w:val="14"/>
        </w:rPr>
        <w:t xml:space="preserve">ti </w:t>
      </w:r>
      <w:r>
        <w:rPr>
          <w:sz w:val="20"/>
        </w:rPr>
        <w:t>větších obcích, jako na př: v llíčanech, v Ultřiněvsi, ve Skvorči, v Úvale a J. církevní zpěv podobně zaveden 1)ude. Jsout ovšem posud mnozí, kterým se křiklavá hudba tigitrální a ueslušné intrády velice líl)í (a v mnohých kostelích jsou tyto intrady to jediné, čímž služby Boží o výročních slavno</w:t>
        <w:softHyphen/>
        <w:t>stech se oslavují, avšak zkušenost učí, že lid náš, poučen a upozorněn na krásu a do</w:t>
      </w:r>
      <w:r>
        <w:rPr>
          <w:sz w:val="20"/>
          <w:vertAlign w:val="subscript"/>
        </w:rPr>
        <w:t>,</w:t>
      </w:r>
      <w:r>
        <w:rPr>
          <w:sz w:val="20"/>
        </w:rPr>
        <w:t>jhnavost vážného chorálního zpěvu, zamiluje si jej. Avšak jiná ještě radost chystá se osadě sluštieké. Pé~ i pp. faráře. P. Fr. Suttnera opravuje se nyní zevnějšek farního chránln od svrchu až dolů; pak bude přikročeno ihned k obnově vnitřních částí. J. J. panující kníže Jaa z Lich</w:t>
        <w:softHyphen/>
        <w:t xml:space="preserve">tenšteinu, co patron kostela, daroval k tomu tíčeht 500 A. ; dp. farář věnuje nový obraz (sv. Jakuba), osadníci pak slíbili, že dle sil svých k tomu přispějí, jakož ochotně propůjelip své povozy k přivázení hmot a věcí k boharnilému tomuto dílu potřebných. </w:t>
      </w:r>
      <w:r>
        <w:rPr>
          <w:b/>
          <w:sz w:val="20"/>
        </w:rPr>
        <w:t xml:space="preserve">A </w:t>
      </w:r>
      <w:r>
        <w:rPr>
          <w:sz w:val="20"/>
        </w:rPr>
        <w:t>tak spojenými silami zastkvěje se tento chrám Páně, jenž již velmi hyl sešlý.</w:t>
      </w:r>
    </w:p>
    <w:p>
      <w:pPr>
        <w:pStyle w:val="Normal"/>
        <w:tabs>
          <w:tab w:val="clear" w:pos="720"/>
          <w:tab w:val="left" w:pos="756" w:leader="none"/>
        </w:tabs>
        <w:bidi w:val="0"/>
        <w:spacing w:before="288" w:after="0"/>
        <w:ind w:left="288" w:hanging="0"/>
        <w:jc w:val="left"/>
        <w:rPr/>
      </w:pPr>
      <w:r>
        <w:rPr>
          <w:sz w:val="20"/>
        </w:rPr>
        <w:t>`~</w:t>
        <w:tab/>
        <w:t>,Jednotou pro zvelebení kostelní hudby" r. 1826 LalOŽenoll.</w:t>
      </w:r>
    </w:p>
    <w:sectPr>
      <w:type w:val="nextPage"/>
      <w:pgSz w:w="9184" w:h="14218"/>
      <w:pgMar w:left="617" w:right="267" w:gutter="0" w:header="0" w:top="124" w:footer="0" w:bottom="8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Narrow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204"/>
      <w:ind w:right="72" w:firstLine="64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1:26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