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444"/>
        <w:ind w:left="2448" w:hanging="0"/>
        <w:jc w:val="left"/>
        <w:rPr/>
      </w:pPr>
      <w:r>
        <w:rPr>
          <w:rFonts w:ascii="Bookman Old Style" w:hAnsi="Bookman Old Style"/>
          <w:spacing w:val="2"/>
          <w:sz w:val="20"/>
        </w:rPr>
        <w:t xml:space="preserve">' </w:t>
      </w:r>
      <w:r>
        <w:rPr>
          <w:rFonts w:ascii="Bookman Old Style" w:hAnsi="Bookman Old Style"/>
          <w:spacing w:val="31"/>
          <w:sz w:val="20"/>
        </w:rPr>
        <w:t>Arcidiecése</w:t>
      </w:r>
      <w:r>
        <w:rPr>
          <w:rFonts w:ascii="Bookman Old Style" w:hAnsi="Bookman Old Style"/>
          <w:spacing w:val="2"/>
          <w:sz w:val="20"/>
        </w:rPr>
        <w:t xml:space="preserve"> Olomíícká.</w:t>
      </w:r>
    </w:p>
    <w:p>
      <w:pPr>
        <w:pStyle w:val="Style21"/>
        <w:bidi w:val="0"/>
        <w:spacing w:lineRule="exact" w:line="204"/>
        <w:ind w:right="72" w:firstLine="576"/>
        <w:rPr/>
      </w:pPr>
      <w:r>
        <w:rPr>
          <w:rFonts w:ascii="Bookman Old Style" w:hAnsi="Bookman Old Style"/>
          <w:sz w:val="20"/>
        </w:rPr>
        <w:t xml:space="preserve">Na </w:t>
      </w:r>
      <w:r>
        <w:rPr>
          <w:rFonts w:ascii="Bookman Old Style" w:hAnsi="Bookman Old Style"/>
          <w:b/>
          <w:sz w:val="20"/>
        </w:rPr>
        <w:t xml:space="preserve">Hochštýné u Záhřeba. </w:t>
      </w:r>
      <w:r>
        <w:rPr>
          <w:rFonts w:ascii="Garamond" w:hAnsi="Garamond"/>
          <w:spacing w:val="-2"/>
          <w:sz w:val="20"/>
        </w:rPr>
        <w:t>S ostýchavostí podávám správu o skrovném počátku opravy</w:t>
      </w:r>
      <w:r>
        <w:rPr>
          <w:rFonts w:ascii="Garamond" w:hAnsi="Garamond"/>
          <w:sz w:val="20"/>
        </w:rPr>
        <w:t xml:space="preserve"> zpěvu církevního při chrámu Páně na Hochštýně, v starých časech městečku, nyní pak malé dědince amfiteatrálně položené v půvabném údolí Sázavském blíž hranic českých a milým pouiníčkůtn Svatojauským a Velehradským, a vůbec všem po železné dráze Olomoucko- Třebovské cestujícím známé. Již od mnoha let jsme činili přípravu k tomu tak potřebnému dílu zakou</w:t>
        <w:softHyphen/>
        <w:t xml:space="preserve">penítn „Hlasu varhan” a Kancionálu Svatojanského, kteréhož posledního jsme sobě dílem za peníze, dílem prosbou opatřili 7 dílu prvnícli a 9 dílů druhých. Již za </w:t>
      </w:r>
      <w:r>
        <w:rPr>
          <w:rFonts w:ascii="Garamond" w:hAnsi="Garamond"/>
          <w:sz w:val="20"/>
          <w:vertAlign w:val="subscript"/>
        </w:rPr>
        <w:t xml:space="preserve">t </w:t>
      </w:r>
      <w:r>
        <w:rPr>
          <w:rFonts w:ascii="Garamond" w:hAnsi="Garamond"/>
          <w:sz w:val="20"/>
        </w:rPr>
        <w:t>pana učitele Davida Sedláčka bylo v chrámu našem mnoho písní z Kacionálu Sv. janskélio zavedeno, a počet jejich se čím dál, tím více množí. Konečně pak na I. neděli adventní 1874 sešlo se nás 20 rozlič</w:t>
        <w:softHyphen/>
        <w:t>ného stáří, abychom se ve zpěvu cvičili, a k oslavě služeb BOŽ ch dle skrovných sil přispí</w:t>
        <w:softHyphen/>
        <w:t xml:space="preserve">vali. A od této první neděle adventní trvalo cvičení naše takřka každého dne až do započetí jarní práce polní, a až posud se dle možnosti za účelem thn scházíme. Nemohu opominouti, abycli nevzdal chválu a spolu díky našemu varhaníkovi a spolu řediteli kůru, panu Karlu Thun-ovi, rodáku zdejšímu, který s neobyčejnou horlivostí, nedbaje unavení a vlastní práce za úkol krásný sobě vytknul, aby nás ve zpěvu cvičil, a to vše jenom za Zaplat Pán Bůh." </w:t>
      </w:r>
      <w:r>
        <w:rPr>
          <w:rFonts w:ascii="Garamond" w:hAnsi="Garamond"/>
          <w:b/>
          <w:sz w:val="20"/>
        </w:rPr>
        <w:t xml:space="preserve">A </w:t>
      </w:r>
      <w:r>
        <w:rPr>
          <w:rFonts w:ascii="Garamond" w:hAnsi="Garamond"/>
          <w:sz w:val="20"/>
        </w:rPr>
        <w:t>mnoho-li jemu služba varhanická nese, to ani žádnému nepovíme, protože by nám to žádný neuvěřil. Ačkoliv by se molxl na mnohých místech o službu varhanickou dobře placenou uchá</w:t>
        <w:softHyphen/>
        <w:t xml:space="preserve">zeti, věnuje přece sílu i vědomosti rodné dědince své. Také našim milým zpěvákům musím tu veřejaě chválu zaslouženou vzdáti, že oni nedbajíce ni sněhu a zimy, ni deště, ni tmy noční, ni posměchu lidi pošeliíých, pilně k cvičení přiclxázeli, a každodenně dvě někdy až tři hodiny setrvali. K postupnému vyučování vyvolili jsme sobě dle rady „Cecilie” školu zpěvu od R. Nejedlého, které jsme sobě opatřili 12 kusá. Též i na noty ,špalíčkové-' nezapomněli jsme cvičíce se v nich pilně. Od hromuic zpívají naši zpěváci všecky </w:t>
      </w:r>
      <w:r>
        <w:rPr>
          <w:i/>
          <w:spacing w:val="12"/>
          <w:sz w:val="16"/>
        </w:rPr>
        <w:t xml:space="preserve">zpěvy </w:t>
      </w:r>
      <w:r>
        <w:rPr>
          <w:rFonts w:ascii="Garamond" w:hAnsi="Garamond"/>
          <w:sz w:val="20"/>
        </w:rPr>
        <w:t>obřadní dle (. rad. Rom, a Agendy Ulom. K většímu prospěchu a pohodlí zpěváku zalužií jsem S knih, do kte</w:t>
        <w:softHyphen/>
        <w:t>rýclx jsem veškeré obřadní zpěvy v notách clxorálních pra památku vepsal. `1'é2 vypisuji z Crrad. Rem. osmkrát všecky Introity, Brad., Uifert. a Comm. v notách špalíěkových pro větší sla</w:t>
        <w:softHyphen/>
        <w:t xml:space="preserve">vnosti, a spolu zakladám tl knilx, vždy 2 pro jeden hlas pro ětverlxlasná Gradualia, Oflortoria a t. d. Neobyčejná to práce pro mně, nebot ač rozený Cech, neučil jsem se zpěvu z not, až nyní ; kdyby bylo aspoix 20 roků nazpět. </w:t>
      </w:r>
      <w:r>
        <w:rPr>
          <w:rFonts w:ascii="Garamond" w:hAnsi="Garamond"/>
          <w:sz w:val="20"/>
          <w:vertAlign w:val="superscript"/>
        </w:rPr>
        <w:t xml:space="preserve">x) </w:t>
      </w:r>
      <w:r>
        <w:rPr>
          <w:rFonts w:ascii="Garamond" w:hAnsi="Garamond"/>
          <w:sz w:val="20"/>
        </w:rPr>
        <w:t>P H xnši svaté vystoupili naši zpěváci na bíiou sobotu, a zpívali lní mši chorální z Urd. Missae. Na Boží hod velikonoční následovala xnše „L</w:t>
      </w:r>
      <w:r>
        <w:rPr>
          <w:rFonts w:ascii="Garamond" w:hAnsi="Garamond"/>
          <w:sz w:val="20"/>
          <w:vertAlign w:val="superscript"/>
        </w:rPr>
        <w:t>'</w:t>
      </w:r>
      <w:r>
        <w:rPr>
          <w:rFonts w:ascii="Garamond" w:hAnsi="Garamond"/>
          <w:sz w:val="20"/>
        </w:rPr>
        <w:t>hora passa” od Lud. Viadany. Těžká to práce pro začátečníky ; několikrát jsem protestoval, ale vždy jsem dostal za odpověd : Umy se ji naučíme : A skutečné až na malé poklesky u začátečníků nevyhnutelně ku spokojenosti provedla se. Credo jsme vzali z Ord. Missae. Na slavnost Svatodušní jsme zpívali první mši literáckou z Kane. S v.-Janskélxo. Na slavnost Bo</w:t>
        <w:softHyphen/>
        <w:t>žího 'Pěla mši krásnou ve čtverolxlasu ,Salve Regina" od Stelile s Uredo Gregoriánským a vložky z Cecilie. U čtvero oltářů jsme zpívali krásné Antifony z Agendy Olomoucké, a 4 sbory od Leitnera. Na naší pout sv. Anny zpívána byla po drulxé celá mše ,Salve Regina" a ,Pange linhua" od Palestriuy ; odpoledne pak Litanie op. XVI od F. Witta. „Tě Boha chválíme” od J. Fiirstra a ku konci ,1'ange linqua" chorální, vše s průvodem varhan. Nyní máme v práci „Missa Wuinta” od Skulxerskélxo, a Missa „In hovorem sti Adalberti,” mši chorální, a těšíme se na dloulxé večery. Sbírka hudebnin našich jest tato : 1. Hlas varlian. 2. Kancionálu I. díl 7. iI. díl. 9 kusá. 3, llraduale Romauum. 4. Urdinarium Missae. 10 kusu. S. Mše ,L</w:t>
      </w:r>
      <w:r>
        <w:rPr>
          <w:rFonts w:ascii="Garamond" w:hAnsi="Garamond"/>
          <w:sz w:val="20"/>
          <w:vertAlign w:val="superscript"/>
        </w:rPr>
        <w:t>'</w:t>
      </w:r>
      <w:r>
        <w:rPr>
          <w:rFonts w:ascii="Garamond" w:hAnsi="Garamond"/>
          <w:sz w:val="20"/>
        </w:rPr>
        <w:t>hora passa" od L. Viadany. 6. ,Salve Regina" od Stehle. 7. ,Jesu I{edemptor" od Kaima. tS. óřreithova „In ponorem sti Josefi. 9. Ud télxož. Missa I. in Cantu ehor. 10. Missa IV. in cautu ehor. 11. Wittova ,Exultet.” 12. Téhož ,Missa de Ret</w:t>
      </w:r>
      <w:r>
        <w:rPr>
          <w:rFonts w:ascii="Garamond" w:hAnsi="Garamond"/>
          <w:sz w:val="20"/>
          <w:vertAlign w:val="subscript"/>
        </w:rPr>
        <w:t>l</w:t>
      </w:r>
      <w:r>
        <w:rPr>
          <w:rFonts w:ascii="Garamond" w:hAnsi="Garamond"/>
          <w:sz w:val="20"/>
        </w:rPr>
        <w:t>uiem." 13. „Missa Secunda” od Idaslera. 14. Missa in hou. sti Adalberti. 15. 16. Missa Yrima a Secunda od Hallera. 17. 18. Missa Quarta a Quiuta od Skuherskélio ; všecky s dvoj- i trojnásobnými hlasy. 19. Liber Motettorum od Stehle a mnohé jiné drobnější skladby. Též nám slouží Kancionál sv. Janský za lxojný pramen CGradualií a Uif'ertorií, an Hymnám v něm obsaženým slova Ia</w:t>
        <w:softHyphen/>
        <w:t>tinská podložíme a dle hlasu varlxan berouce ohled na metrum latinské na čtverozpěv upra</w:t>
        <w:softHyphen/>
        <w:t>vujeme. Uhoráluí mše z Urd. Missae pro uvarování zmatku následkem rozličných klíčů zpí</w:t>
        <w:softHyphen/>
        <w:t>váme v transposici, s patřičným předznamenáním. Jako všude také u nás dobrá věc nalezla protivníku; jsou to lidé, kteří si libují v Bumbarata bum, bum, a tra, tra, tra, a Eucluiclxu,</w:t>
      </w:r>
    </w:p>
    <w:p>
      <w:pPr>
        <w:pStyle w:val="Style31"/>
        <w:bidi w:val="0"/>
        <w:spacing w:lineRule="exact" w:line="180"/>
        <w:rPr/>
      </w:pPr>
      <w:r>
        <w:rPr>
          <w:rFonts w:ascii="Garamond" w:hAnsi="Garamond"/>
          <w:sz w:val="20"/>
        </w:rPr>
        <w:t xml:space="preserve">*) </w:t>
      </w:r>
      <w:r>
        <w:rPr>
          <w:rFonts w:ascii="Garamond" w:hAnsi="Garamond"/>
          <w:b/>
          <w:sz w:val="20"/>
        </w:rPr>
        <w:t xml:space="preserve">Jak z </w:t>
      </w:r>
      <w:r>
        <w:rPr>
          <w:rFonts w:ascii="Garamond" w:hAnsi="Garamond"/>
          <w:sz w:val="20"/>
        </w:rPr>
        <w:t xml:space="preserve">příkladné </w:t>
      </w:r>
      <w:r>
        <w:rPr>
          <w:rFonts w:ascii="Garamond" w:hAnsi="Garamond"/>
          <w:b/>
          <w:sz w:val="20"/>
        </w:rPr>
        <w:t xml:space="preserve">a obětovné </w:t>
      </w:r>
      <w:r>
        <w:rPr>
          <w:rFonts w:ascii="Garamond" w:hAnsi="Garamond"/>
          <w:sz w:val="20"/>
        </w:rPr>
        <w:t xml:space="preserve">pilnusti, kcerá na </w:t>
      </w:r>
      <w:r>
        <w:rPr>
          <w:rFonts w:ascii="Garamond" w:hAnsi="Garamond"/>
          <w:b/>
          <w:sz w:val="20"/>
        </w:rPr>
        <w:t>spisovatele starých kancionálů připomíná, se jeví,</w:t>
        <w:br/>
      </w:r>
      <w:r>
        <w:rPr>
          <w:rFonts w:ascii="Bookman Old Style" w:hAnsi="Bookman Old Style"/>
          <w:b/>
          <w:spacing w:val="2"/>
          <w:sz w:val="20"/>
        </w:rPr>
        <w:t xml:space="preserve">není </w:t>
      </w:r>
      <w:r>
        <w:rPr>
          <w:b/>
          <w:spacing w:val="4"/>
          <w:sz w:val="16"/>
        </w:rPr>
        <w:t xml:space="preserve">t4tw </w:t>
      </w:r>
      <w:r>
        <w:rPr>
          <w:rFonts w:ascii="Garamond" w:hAnsi="Garamond"/>
          <w:b/>
          <w:sz w:val="20"/>
        </w:rPr>
        <w:t>aui zaputřebf, tlorxxvf liáe ztžotávajá véóné mladými.</w:t>
        <w:tab/>
      </w:r>
      <w:r>
        <w:rPr>
          <w:b/>
          <w:i/>
          <w:spacing w:val="12"/>
          <w:sz w:val="16"/>
        </w:rPr>
        <w:t>koxu, raA,</w:t>
      </w:r>
    </w:p>
    <w:sectPr>
      <w:type w:val="nextPage"/>
      <w:pgSz w:w="9184" w:h="14218"/>
      <w:pgMar w:left="325" w:right="672" w:gutter="0" w:header="0" w:top="1106" w:footer="0" w:bottom="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44"/>
      <w:ind w:left="2448" w:hanging="0"/>
    </w:pPr>
    <w:rPr/>
  </w:style>
  <w:style w:type="paragraph" w:styleId="Style21">
    <w:name w:val="Style 2"/>
    <w:basedOn w:val="Normal"/>
    <w:qFormat/>
    <w:pPr>
      <w:spacing w:lineRule="exact" w:line="204" w:before="180" w:after="0"/>
      <w:ind w:right="72" w:firstLine="576"/>
      <w:jc w:val="both"/>
    </w:pPr>
    <w:rPr/>
  </w:style>
  <w:style w:type="paragraph" w:styleId="Style31">
    <w:name w:val="Style 3"/>
    <w:basedOn w:val="Normal"/>
    <w:qFormat/>
    <w:pPr>
      <w:tabs>
        <w:tab w:val="clear" w:pos="720"/>
        <w:tab w:val="left" w:pos="7092" w:leader="none"/>
      </w:tabs>
      <w:spacing w:lineRule="exact" w:line="180" w:before="252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