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0"/>
        <w:ind w:left="3600" w:right="72" w:hanging="0"/>
        <w:jc w:val="left"/>
        <w:rPr/>
      </w:pPr>
      <w:r>
        <w:rPr>
          <w:rFonts w:ascii="Bookman Old Style" w:hAnsi="Bookman Old Style"/>
          <w:b/>
          <w:sz w:val="12"/>
        </w:rPr>
        <w:t xml:space="preserve">— </w:t>
      </w:r>
      <w:r>
        <w:rPr>
          <w:rFonts w:ascii="Bookman Old Style" w:hAnsi="Bookman Old Style"/>
          <w:b/>
          <w:sz w:val="12"/>
        </w:rPr>
        <w:t>Ir</w:t>
      </w:r>
      <w:r>
        <w:rPr>
          <w:spacing w:val="6"/>
          <w:sz w:val="20"/>
          <w:vertAlign w:val="superscript"/>
        </w:rPr>
        <w:t>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 w:before="288" w:after="0"/>
        <w:ind w:right="72" w:firstLine="648"/>
        <w:jc w:val="left"/>
        <w:rPr/>
      </w:pPr>
      <w:r>
        <w:rPr>
          <w:spacing w:val="6"/>
          <w:sz w:val="20"/>
        </w:rPr>
        <w:t>IiapeIník hlavního chrámu vyhražuje si právo navrhovací při dosazování a eventuelně též při změnách osob na kůru zaměstnan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 w:before="0" w:after="0"/>
        <w:ind w:right="72" w:firstLine="648"/>
        <w:jc w:val="left"/>
        <w:rPr/>
      </w:pPr>
      <w:r>
        <w:rPr>
          <w:spacing w:val="6"/>
          <w:sz w:val="20"/>
        </w:rPr>
        <w:t>Na zakoupení hudebuin, jichž při novém pořádku kůr větších zásob vyžado</w:t>
        <w:softHyphen/>
        <w:t>vati bude, jakož ina jiné potřeby kůrové, má ředitel kiiru pohotově nutných prostředků.</w:t>
      </w:r>
    </w:p>
    <w:p>
      <w:pPr>
        <w:pStyle w:val="Normal"/>
        <w:bidi w:val="0"/>
        <w:ind w:left="648" w:right="72" w:hanging="0"/>
        <w:jc w:val="both"/>
        <w:rPr/>
      </w:pPr>
      <w:r>
        <w:rPr>
          <w:spacing w:val="6"/>
          <w:sz w:val="20"/>
        </w:rPr>
        <w:t>Na ospravedlnění reformačních návrhů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>jeví se potřeba, abyeh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>jisté poznámky připojil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Jest-li že primo loco po odstranění moderní hudby instrumentální toužím, předce rád připouštím, že by 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jednostranné a výrokům mnohých církevních autorit opáčné bylo tvrditi, že spojení nástro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>jú hudebních se zpěvem kostelním naprosto se nedopouští a nedovoluj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Tolik však možno obšírně dokázati, že nástroje hudební od té doby, co se jich užívá v kostele, celkěm a podstatně nevyhověly požadavkům, jakých Církev </w:t>
      </w:r>
      <w:r>
        <w:rPr>
          <w:i/>
          <w:spacing w:val="22"/>
          <w:sz w:val="18"/>
        </w:rPr>
        <w:t xml:space="preserve">vždy a </w:t>
      </w:r>
      <w:r>
        <w:rPr>
          <w:spacing w:val="6"/>
          <w:sz w:val="20"/>
        </w:rPr>
        <w:t>neuprositelně hudbě ukládá. Posvátné zvuky zpěvu kostelního ověšovati titěrným po</w:t>
        <w:softHyphen/>
        <w:t xml:space="preserve">zlátkem moderního umění, bylo by toliko karrikaturou politování hodnou. A v skutku nepoštěstilo se žádnému, ba ani mistrům moderní, instrumentální hudby kostelní, při veškeré důmyslnosti a genialitě, aby trefili byt třeba 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jen vzdáleně pravého ducha cír</w:t>
        <w:softHyphen/>
        <w:t>kevního. Lichotí se přes příliš duchu času, atieuto duch času není právě duchem Církv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Před očima rozpřádají se prazvláštní události do života církevního hluboce zasahující. Učitelové zdráhají se sloužiti Církvi a býti ředitely kůrů a varhaníky. Zákony státní jsou podle toho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V učebním plánu pro kandidáty stavu učitelského </w:t>
      </w:r>
      <w:r>
        <w:rPr>
          <w:rFonts w:ascii="Garamond" w:hAnsi="Garamond"/>
          <w:sz w:val="22"/>
        </w:rPr>
        <w:t xml:space="preserve">n. </w:t>
      </w:r>
      <w:r>
        <w:rPr>
          <w:spacing w:val="6"/>
          <w:sz w:val="20"/>
        </w:rPr>
        <w:t>p, jest hraní varhan před</w:t>
        <w:softHyphen/>
        <w:t>mětem n e o b 1 i g a t n í m, o zpěvu kostelním pražádné řeči; za to však náleží housle a jiné nástroje ku předmětům povinným. Přícina takového rozkazu leží na bílé dn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Nezbývá zajisté Církvi n čeho jiného, než aby také zde sama ruku k dílu přilo</w:t>
        <w:softHyphen/>
        <w:t>žila a ředitele kůru a varhaníky sama si odchovala, aby také zde jako všudv a vždy osvědčila, že jest ještě života schopna a plodna, a že nemá potřebí ku službě své cizýeh, nepřátelských živlů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Kůry naše ztratily odpadnutím učitelů faktora důležitého a brzy bude obtížno, ba nemožno, shledávati potřebných sil pro instrumentální hudbu kostelní. A k doko</w:t>
        <w:softHyphen/>
        <w:t>nalému kůru pěveckému sestaviti dobrý orehestr bylo by lze docíliti jen ve větších městech a to se značným nákladem peněz. A přece byla by i taková úprava prací jen polovičatou, která by neuspokojovala ani zde, ani tam ; členové sboru jednoho po</w:t>
      </w:r>
      <w:r>
        <w:rPr>
          <w:spacing w:val="6"/>
          <w:sz w:val="20"/>
          <w:vertAlign w:val="superscript"/>
        </w:rPr>
        <w:t>p</w:t>
      </w:r>
      <w:r>
        <w:rPr>
          <w:spacing w:val="6"/>
          <w:sz w:val="20"/>
        </w:rPr>
        <w:t>írají a absorbují členy sboru druhého, a t o m u t o d u a l i s m u sluší zejmena připisovati bídné hospodářství na valné části kostelních kurů.</w:t>
      </w:r>
    </w:p>
    <w:p>
      <w:pPr>
        <w:pStyle w:val="Normal"/>
        <w:bidi w:val="0"/>
        <w:spacing w:lineRule="exact" w:line="204" w:before="36" w:after="0"/>
        <w:ind w:right="72" w:firstLine="432"/>
        <w:jc w:val="both"/>
        <w:rPr/>
      </w:pPr>
      <w:r>
        <w:rPr>
          <w:b/>
          <w:spacing w:val="6"/>
          <w:sz w:val="20"/>
        </w:rPr>
        <w:t xml:space="preserve">A </w:t>
      </w:r>
      <w:r>
        <w:rPr>
          <w:spacing w:val="6"/>
          <w:sz w:val="20"/>
        </w:rPr>
        <w:t>naříkají-li mnozí, že tím škodu trpí pěstování liudby nástrojné, sloužiš jim ku odpovědi toto : Církev není povolána, aby živila, čemu ji s těží jest ubrániti se. Tot úkolem jest divadla a koncertní síně, nikolivěk oltáře a kůr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„</w:t>
      </w:r>
      <w:r>
        <w:rPr>
          <w:spacing w:val="6"/>
          <w:sz w:val="20"/>
        </w:rPr>
        <w:t>Avšak l i d náš,” řekne se, „cítí se moderní, ariosní mší a hlučnou hudbou nástrojní vábena do chrámu, kdežto jest obávati se, že na vážných, smyslnosti méně licliotících skladbách nebude míti zalíbení.”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Zde předce dojista se mluví o </w:t>
      </w:r>
      <w:r>
        <w:rPr>
          <w:spacing w:val="45"/>
          <w:sz w:val="20"/>
        </w:rPr>
        <w:t>lidu</w:t>
      </w:r>
      <w:r>
        <w:rPr>
          <w:spacing w:val="6"/>
          <w:sz w:val="20"/>
        </w:rPr>
        <w:t xml:space="preserve"> </w:t>
      </w:r>
      <w:r>
        <w:rPr>
          <w:spacing w:val="36"/>
          <w:sz w:val="20"/>
        </w:rPr>
        <w:t>katolickém,</w:t>
      </w:r>
      <w:r>
        <w:rPr>
          <w:spacing w:val="6"/>
          <w:sz w:val="20"/>
        </w:rPr>
        <w:t xml:space="preserve"> a tofiia neměla by se líbiti k a t o li c k á hudba kostelní ? To by právě tak bylo, jako kdyby někomu napadlo tvrditi : „Tento kazatel se mi nelíbí, mluví příliš vážně, nepokračuje s časem; mnohem krás</w:t>
        <w:softHyphen/>
        <w:t>něji mluví Jean Paul, Schiller, G~the.” — Podobná námítka odporovala by názoru Církve, která po veškerá století pevně se přidržovala pravé hudby kostelní, která za-povídala moderní zlořády, ba až do nejnovějších dob vždy pozdvihovala hlasu výstraž</w:t>
        <w:softHyphen/>
        <w:t>ného. Ostatně není se co obávati od lidu našeho, který jest povahy hluboce nábo</w:t>
        <w:softHyphen/>
        <w:t>ženské, bud pražádného aneb jen nepatrného odporu; přátelské pak a přesvědčující poučení správeů duchovních bude přijímati se rádo a ochotně.</w:t>
      </w:r>
    </w:p>
    <w:p>
      <w:pPr>
        <w:pStyle w:val="Normal"/>
        <w:bidi w:val="0"/>
        <w:ind w:left="648" w:right="72" w:hanging="0"/>
        <w:jc w:val="both"/>
        <w:rPr/>
      </w:pPr>
      <w:r>
        <w:rPr>
          <w:spacing w:val="6"/>
          <w:sz w:val="20"/>
        </w:rPr>
        <w:t>Úsudek lhostejných „také katolíků-' zůstane bez povšímnut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Chrámy v Kolíně n. R., Řezno, Mohuč, Cáchy, Minster, Trier </w:t>
      </w:r>
      <w:r>
        <w:rPr>
          <w:spacing w:val="22"/>
          <w:sz w:val="20"/>
        </w:rPr>
        <w:t>aj.</w:t>
      </w:r>
      <w:r>
        <w:rPr>
          <w:spacing w:val="6"/>
          <w:sz w:val="20"/>
        </w:rPr>
        <w:t xml:space="preserve"> nemají žádné hudby nástrojní, a kdo chtěl by tvrditi, že náboženská mysl lidu utrpěla i nejnepatr</w:t>
        <w:softHyphen/>
        <w:t>nější škody a ujmy ? Právě hudbou skutečně církevní bývá lid váben, puzen a rozně</w:t>
        <w:softHyphen/>
        <w:t>cován k větší pobožnosti a k bázni Boží. Plné svatyně Hospodinovy a příkladné chování se věřících nasvědčují tvrzení našem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Také Olomouc. která jinak má pověst církevní správy vzorné arádné, má též a to v brzké době čestně jmenovati se v oboru hudby církevní.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spacing w:val="6"/>
          <w:sz w:val="20"/>
        </w:rPr>
        <w:t xml:space="preserve">Tof by </w:t>
      </w:r>
      <w:r>
        <w:rPr>
          <w:b/>
          <w:spacing w:val="6"/>
          <w:sz w:val="20"/>
        </w:rPr>
        <w:t xml:space="preserve">věru </w:t>
      </w:r>
      <w:r>
        <w:rPr>
          <w:spacing w:val="6"/>
          <w:sz w:val="20"/>
        </w:rPr>
        <w:t>bylo cílem nejhorlivější snahy mé, za to zasadil bych se nejlepší silou i vtiděním a s pomocí Boží, pud záštitou a mocnou ochranou milostivých přít-</w:t>
      </w:r>
    </w:p>
    <w:sectPr>
      <w:type w:val="nextPage"/>
      <w:pgSz w:w="9184" w:h="14218"/>
      <w:pgMar w:left="627" w:right="310" w:gutter="0" w:header="0" w:top="149" w:footer="0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6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