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72" w:after="0"/>
        <w:ind w:right="72" w:hanging="0"/>
        <w:jc w:val="both"/>
        <w:rPr/>
      </w:pPr>
      <w:r>
        <w:rPr>
          <w:spacing w:val="4"/>
          <w:sz w:val="20"/>
        </w:rPr>
        <w:t xml:space="preserve">proniká zármutek s radostí, naděje a láska, bolest a pokání; </w:t>
      </w:r>
      <w:r>
        <w:rPr>
          <w:spacing w:val="4"/>
          <w:sz w:val="20"/>
          <w:vertAlign w:val="subscript"/>
        </w:rPr>
        <w:t>,</w:t>
      </w:r>
      <w:r>
        <w:rPr>
          <w:spacing w:val="4"/>
          <w:sz w:val="20"/>
        </w:rPr>
        <w:t xml:space="preserve">jest-li že </w:t>
      </w:r>
      <w:r>
        <w:rPr>
          <w:rFonts w:ascii="Garamond" w:hAnsi="Garamond"/>
          <w:sz w:val="20"/>
        </w:rPr>
        <w:t xml:space="preserve">do </w:t>
      </w:r>
      <w:r>
        <w:rPr>
          <w:b/>
          <w:spacing w:val="4"/>
          <w:sz w:val="20"/>
        </w:rPr>
        <w:t>popr"eďí vy</w:t>
        <w:softHyphen/>
      </w:r>
      <w:r>
        <w:rPr>
          <w:spacing w:val="4"/>
          <w:sz w:val="20"/>
        </w:rPr>
        <w:t xml:space="preserve">strtpuje </w:t>
      </w:r>
      <w:r>
        <w:rPr>
          <w:b/>
          <w:spacing w:val="4"/>
          <w:sz w:val="20"/>
        </w:rPr>
        <w:t xml:space="preserve">jeden cit nad </w:t>
      </w:r>
      <w:r>
        <w:rPr>
          <w:spacing w:val="4"/>
          <w:sz w:val="20"/>
        </w:rPr>
        <w:t xml:space="preserve">druhý, </w:t>
      </w:r>
      <w:r>
        <w:rPr>
          <w:b/>
          <w:spacing w:val="4"/>
          <w:sz w:val="20"/>
        </w:rPr>
        <w:t xml:space="preserve">bývá </w:t>
      </w:r>
      <w:r>
        <w:rPr>
          <w:spacing w:val="4"/>
          <w:sz w:val="20"/>
        </w:rPr>
        <w:t xml:space="preserve">řečené vynikání vždy klidné, nikdy </w:t>
      </w:r>
      <w:r>
        <w:rPr>
          <w:spacing w:val="30"/>
          <w:sz w:val="20"/>
        </w:rPr>
        <w:t>pes</w:t>
      </w:r>
      <w:r>
        <w:rPr>
          <w:spacing w:val="4"/>
          <w:sz w:val="20"/>
        </w:rPr>
        <w:t xml:space="preserve"> t r é, bolest nepostrádá útěchy, zármutek není bez radosti, nic nemá býti náruživé a náruživost bu</w:t>
        <w:softHyphen/>
        <w:t>dící, nýbrž ve všem má se obrážeti lahodnost bez sentimentálnosti, síla a mohutnost bez nemotornosti, bohatost bez přepychu, — vše důrazné, účelu přiměřené a svaté!</w:t>
      </w:r>
    </w:p>
    <w:p>
      <w:pPr>
        <w:pStyle w:val="Style14"/>
        <w:bidi w:val="0"/>
        <w:spacing w:lineRule="exact" w:line="204"/>
        <w:ind w:right="72" w:firstLine="648"/>
        <w:rPr/>
      </w:pPr>
      <w:r>
        <w:rPr>
          <w:spacing w:val="4"/>
          <w:sz w:val="20"/>
        </w:rPr>
        <w:t>Ohledně provozování samého uvážiti sluší, že nebylo možno, aby se volily mešní a jiné skladby, jako n p. mše Bachova Hm — Beethoven-ova Dd—, které vyžadují sta zpěváků, nýbrž jen takové, jež by za vzor sloužily kůrům městským a venkovským, ze</w:t>
        <w:softHyphen/>
        <w:t>jmena obyčejným. Proto účinkují menší toliko kůry 20—60 zpěváků ve prostorách po-měrně rozsáhlých.</w:t>
      </w:r>
    </w:p>
    <w:p>
      <w:pPr>
        <w:pStyle w:val="Style14"/>
        <w:bidi w:val="0"/>
        <w:spacing w:lineRule="exact" w:line="204"/>
        <w:ind w:right="72" w:firstLine="648"/>
        <w:rPr/>
      </w:pPr>
      <w:r>
        <w:rPr>
          <w:spacing w:val="4"/>
          <w:sz w:val="20"/>
        </w:rPr>
        <w:t>Valná část nynějších ředitelů kůrů jest vzdělána duchem skladeb Fižhrer-ů a Rempter-ů. Nyní obzor jejich dlužno rozšířiti, nyní dlužno ukázati, že bohatějším a ži</w:t>
        <w:softHyphen/>
        <w:t>vějším vedením čtvera hlasu též bohatější a živější dojmy pobožnosti i srdce se vzbu</w:t>
        <w:softHyphen/>
        <w:t>zují ; — dlužno ukázati, že promyšlenou deklamací slov přivádí se také lid věřící ku přemýšlování, — že opravdovou hudbou církevní též náboženská mysl se sílí, že cudnou hudbou kostelní, která světské lahodnosti se varlje, i srdce se očistuje a citům udílen bývá směr čistosti a ušlechtilosti.</w:t>
      </w:r>
    </w:p>
    <w:p>
      <w:pPr>
        <w:pStyle w:val="Style14"/>
        <w:bidi w:val="0"/>
        <w:spacing w:lineRule="exact" w:line="204"/>
        <w:ind w:right="72" w:firstLine="648"/>
        <w:rPr/>
      </w:pPr>
      <w:r>
        <w:rPr>
          <w:spacing w:val="4"/>
          <w:sz w:val="20"/>
        </w:rPr>
        <w:t>Chceme podporovati vše skutečně církevní, svaté, ušlechtující a vznešené, vše, co duch lidský v umění hudebním od 20Jo let k nohoum položil Hospodinu věčnému.</w:t>
      </w:r>
    </w:p>
    <w:p>
      <w:pPr>
        <w:pStyle w:val="Style14"/>
        <w:bidi w:val="0"/>
        <w:spacing w:lineRule="exact" w:line="204"/>
        <w:ind w:right="72" w:firstLine="648"/>
        <w:rPr/>
      </w:pPr>
      <w:r>
        <w:rPr>
          <w:spacing w:val="4"/>
          <w:sz w:val="20"/>
        </w:rPr>
        <w:t>Co do techniky budiž pozornost věnována oddychování, přízvučnosti, dynamice, po. fo. marcato, ritardando a j., a porovnávej pokud možno s partiturou `</w:t>
      </w:r>
      <w:r>
        <w:rPr>
          <w:spacing w:val="4"/>
          <w:sz w:val="20"/>
          <w:vertAlign w:val="superscript"/>
        </w:rPr>
        <w:t>l</w:t>
      </w:r>
    </w:p>
    <w:p>
      <w:pPr>
        <w:pStyle w:val="Normal"/>
        <w:widowControl w:val="false"/>
        <w:bidi w:val="0"/>
        <w:jc w:val="left"/>
        <w:rPr/>
      </w:pPr>
      <w:r>
        <w:rPr>
          <w:spacing w:val="4"/>
          <w:sz w:val="20"/>
        </w:rPr>
        <w:t>Až potud „poznámky” co p ř e d m l u v a probramu, jejítito důkladné přečtění a uvá'oní neuškodí těm, kdož na slavnost Ceciliánskou, která dne 'LI. a 22. tohoto měsíce konati se bude, do Prahy připutovati hodlají</w:t>
      </w:r>
    </w:p>
    <w:p>
      <w:pPr>
        <w:pStyle w:val="Normal"/>
        <w:tabs>
          <w:tab w:val="clear" w:pos="720"/>
          <w:tab w:val="left" w:pos="6444" w:leader="none"/>
        </w:tabs>
        <w:bidi w:val="0"/>
        <w:spacing w:lineRule="exact" w:line="204"/>
        <w:ind w:right="72" w:firstLine="648"/>
        <w:jc w:val="both"/>
        <w:rPr/>
      </w:pPr>
      <w:r>
        <w:rPr>
          <w:spacing w:val="4"/>
          <w:sz w:val="20"/>
        </w:rPr>
        <w:t>Den před odjezdem z Karlína do ciziny obdržel jsem poštou list od táborského bojovníka dp. K. Konráda, který statečně na jihu českém bojuje za myšlenku hudby posvátné. Táže se, kterého dne hodlám se vydati na cestu, aby včas do Karlína se dostavil, odkud bychom společně do Řezna se vypravili. Odpověděl jsem, že cestování mé počíná již dnem zítřejším, v Řezně však bohdá' se sejdeme. A. poněvadž osobně jsme se neznali, radil jsem, aby při některé veřejné poradě obrátil se na Dr. 1Vitta, který mne vyliledá. V Řezně, lak liž vypravováno jest, ubytoval jsem se v hostinci v sousedství hlavního chrámm. Druhého dne z rána vstoupí do jídelny při snídaní kněz. Přisedne k témuž stolu a první otázkou jeho jest: Odkud jsem ? Dím : z Prahy. Na vzájem odpovídá, že jest z Tábora. Bez hledání a ptaní sešli jsme se hned prvního jitra. Těšili jsme se oba z nenadálého shledání se.</w:t>
        <w:tab/>
        <w:t>kPokračování.)</w:t>
      </w:r>
    </w:p>
    <w:p>
      <w:pPr>
        <w:pStyle w:val="Normal"/>
        <w:bidi w:val="0"/>
        <w:spacing w:lineRule="exact" w:line="552" w:before="828" w:after="0"/>
        <w:jc w:val="center"/>
        <w:rPr/>
      </w:pPr>
      <w:r>
        <w:rPr>
          <w:rFonts w:ascii="Arial" w:hAnsi="Arial"/>
          <w:b/>
          <w:spacing w:val="10"/>
          <w:w w:val="56"/>
          <w:sz w:val="48"/>
        </w:rPr>
        <w:t>Pěstování zpěvu církevního.</w:t>
      </w:r>
    </w:p>
    <w:p>
      <w:pPr>
        <w:pStyle w:val="Normal"/>
        <w:bidi w:val="0"/>
        <w:spacing w:lineRule="auto" w:line="240" w:before="180" w:after="0"/>
        <w:jc w:val="center"/>
        <w:rPr/>
      </w:pPr>
      <w:r>
        <w:rPr>
          <w:spacing w:val="45"/>
          <w:sz w:val="20"/>
        </w:rPr>
        <w:t>Arcidiecé•e</w:t>
      </w:r>
      <w:r>
        <w:rPr>
          <w:spacing w:val="4"/>
          <w:sz w:val="20"/>
        </w:rPr>
        <w:t xml:space="preserve"> Pražsk</w:t>
      </w:r>
      <w:r>
        <w:rPr>
          <w:spacing w:val="4"/>
          <w:sz w:val="20"/>
          <w:vertAlign w:val="superscript"/>
        </w:rPr>
        <w:t>y</w:t>
      </w:r>
      <w:r>
        <w:rPr>
          <w:spacing w:val="4"/>
          <w:sz w:val="20"/>
        </w:rPr>
        <w:t>,.</w:t>
      </w:r>
    </w:p>
    <w:p>
      <w:pPr>
        <w:pStyle w:val="Normal"/>
        <w:bidi w:val="0"/>
        <w:spacing w:lineRule="auto" w:line="240" w:before="0" w:after="0"/>
        <w:jc w:val="left"/>
        <w:rPr>
          <w:rFonts w:ascii="Times New Roman" w:hAnsi="Times New Roman"/>
          <w:spacing w:val="4"/>
          <w:sz w:val="20"/>
        </w:rPr>
      </w:pPr>
      <w:r>
        <w:rPr>
          <w:spacing w:val="4"/>
          <w:sz w:val="20"/>
        </w:rPr>
      </w:r>
    </w:p>
    <w:p>
      <w:pPr>
        <w:pStyle w:val="Style14"/>
        <w:bidi w:val="0"/>
        <w:spacing w:lineRule="exact" w:line="204"/>
        <w:ind w:right="0" w:firstLine="648"/>
        <w:rPr/>
      </w:pPr>
      <w:r>
        <w:rPr>
          <w:b/>
          <w:spacing w:val="4"/>
          <w:sz w:val="20"/>
        </w:rPr>
        <w:t xml:space="preserve">V Praze 20. srpna. </w:t>
      </w:r>
      <w:r>
        <w:rPr>
          <w:spacing w:val="38"/>
          <w:sz w:val="20"/>
        </w:rPr>
        <w:t>(Arcibiskupské</w:t>
      </w:r>
      <w:r>
        <w:rPr>
          <w:spacing w:val="4"/>
          <w:sz w:val="20"/>
        </w:rPr>
        <w:t xml:space="preserve"> </w:t>
      </w:r>
      <w:r>
        <w:rPr>
          <w:spacing w:val="39"/>
          <w:sz w:val="20"/>
        </w:rPr>
        <w:t>jubileum</w:t>
      </w:r>
      <w:r>
        <w:rPr>
          <w:spacing w:val="4"/>
          <w:sz w:val="20"/>
        </w:rPr>
        <w:t xml:space="preserve"> a páně </w:t>
      </w:r>
      <w:r>
        <w:rPr>
          <w:spacing w:val="40"/>
          <w:sz w:val="20"/>
        </w:rPr>
        <w:t>Škraupova</w:t>
      </w:r>
      <w:r>
        <w:rPr>
          <w:spacing w:val="4"/>
          <w:sz w:val="20"/>
        </w:rPr>
        <w:t xml:space="preserve"> k o s t e 1 n í h u d b a.) Den nanebevzetí blahoslavené Panny Marie byl velikým svátkem pro veškerou arcidiecési pražskost. Vrchní pastýř, kardinál Bedřich ze Švarcenberků, kníže-arci</w:t>
        <w:softHyphen/>
        <w:t xml:space="preserve">biskup pražský, slavil 25tileté jubileum svého na arcibiskupský prestol v Praze nastolení. Důstojně oslavilo m ě š i a n s t v o pražské vrchního pastýře velikolepými ovacemi v svatvečer </w:t>
      </w:r>
      <w:r>
        <w:rPr>
          <w:spacing w:val="2"/>
          <w:sz w:val="20"/>
        </w:rPr>
        <w:t>slavnosti průvodem pochodňovým a zastaveníčkem ; důstojně oslavilo d u c h o v e n s t v o apo</w:t>
      </w:r>
      <w:r>
        <w:rPr>
          <w:spacing w:val="4"/>
          <w:sz w:val="20"/>
        </w:rPr>
        <w:softHyphen/>
        <w:t xml:space="preserve">štolského náměstka, vypravivši posly z veškerých vikariátů arcidiecése a shromáždivši se kolem svého vrchního pastýře a věnovavši oslavenci na věčnou památku 10.(00 zl. co nadaci pro jubilované staré kněze, kteří pro stáří nemohou dále službu konati ; důstojně oslavila historická š l e c h t a primasa království českého zvláštní blahopřejnou adressou a doprovodila jej četně </w:t>
      </w:r>
      <w:r>
        <w:rPr>
          <w:spacing w:val="2"/>
          <w:sz w:val="20"/>
        </w:rPr>
        <w:t>do velechrámu Svato-Vítského. Nezapomenutelnými zůstanou každému účastníku dojemná slova</w:t>
      </w:r>
      <w:r>
        <w:rPr>
          <w:spacing w:val="4"/>
          <w:sz w:val="20"/>
        </w:rPr>
        <w:t xml:space="preserve"> arcipastýřova od srdce k srdci mluvená, jimiž rozechvěl duchovenstvo tou měrou, že oči všech zaleskly se perlami lásky a věrnosti. Slavný byl průvod, který doprovodil Jeho Eminenci do tne</w:t>
        <w:softHyphen/>
      </w:r>
      <w:r>
        <w:rPr>
          <w:b/>
          <w:spacing w:val="4"/>
          <w:sz w:val="20"/>
        </w:rPr>
        <w:t xml:space="preserve">tropolitnilto </w:t>
      </w:r>
      <w:r>
        <w:rPr>
          <w:spacing w:val="4"/>
          <w:sz w:val="20"/>
        </w:rPr>
        <w:t>chrámu a vzorně a uctivě chovali se tisícové po cestě čekající na požehnání arei-</w:t>
      </w:r>
    </w:p>
    <w:sectPr>
      <w:type w:val="nextPage"/>
      <w:pgSz w:w="9184" w:h="14218"/>
      <w:pgMar w:left="713" w:right="182" w:gutter="0" w:header="0" w:top="671" w:footer="0" w:bottom="8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