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Verdana" w:hAnsi="Verdana"/>
          <w:spacing w:val="6"/>
          <w:sz w:val="20"/>
        </w:rPr>
        <w:t xml:space="preserve">-81r~ </w:t>
      </w:r>
      <w:r>
        <w:rPr>
          <w:rFonts w:ascii="Verdana" w:hAnsi="Verdana"/>
          <w:spacing w:val="-2"/>
          <w:sz w:val="20"/>
        </w:rPr>
        <w:t>_..</w:t>
      </w:r>
    </w:p>
    <w:p>
      <w:pPr>
        <w:pStyle w:val="Normal"/>
        <w:bidi w:val="0"/>
        <w:spacing w:lineRule="exact" w:line="204" w:before="216" w:after="0"/>
        <w:ind w:firstLine="72"/>
        <w:jc w:val="both"/>
        <w:rPr/>
      </w:pPr>
      <w:r>
        <w:rPr>
          <w:rFonts w:ascii="Garamond" w:hAnsi="Garamond"/>
          <w:sz w:val="20"/>
        </w:rPr>
        <w:t xml:space="preserve">past,yře. </w:t>
      </w:r>
      <w:r>
        <w:rPr>
          <w:rFonts w:ascii="Garamond" w:hAnsi="Garamond"/>
          <w:b/>
          <w:sz w:val="20"/>
        </w:rPr>
        <w:t xml:space="preserve">A </w:t>
      </w:r>
      <w:r>
        <w:rPr>
          <w:rFonts w:ascii="Garamond" w:hAnsi="Garamond"/>
          <w:sz w:val="20"/>
        </w:rPr>
        <w:t xml:space="preserve">což dím o milém a veíikoIepém obrazu, který před očima se rozvínui ve ohráMfl samém ! Prostranné a velebné presbyterium nynější sotva pojmulo zástupy kněžstva, které se tu rozhostilo v lavicích, kolem oltáře a za oltářem. Vrchní pastýř byl v pravém smyslu </w:t>
      </w:r>
      <w:r>
        <w:rPr>
          <w:rFonts w:ascii="Garamond" w:hAnsi="Garamond"/>
          <w:b/>
          <w:sz w:val="20"/>
        </w:rPr>
        <w:t xml:space="preserve">slova </w:t>
      </w:r>
      <w:r>
        <w:rPr>
          <w:rFonts w:ascii="Garamond" w:hAnsi="Garamond"/>
          <w:sz w:val="20"/>
        </w:rPr>
        <w:t xml:space="preserve">obklopen statečným kněžstvem, které dovede v pravý čas odrážeti šípy nepřátel Církve a </w:t>
      </w:r>
      <w:r>
        <w:rPr>
          <w:rFonts w:ascii="Garamond" w:hAnsi="Garamond"/>
          <w:b/>
          <w:sz w:val="20"/>
        </w:rPr>
        <w:t>há</w:t>
        <w:softHyphen/>
      </w:r>
      <w:r>
        <w:rPr>
          <w:rFonts w:ascii="Garamond" w:hAnsi="Garamond"/>
          <w:sz w:val="20"/>
        </w:rPr>
        <w:t>jiti mocnou rukou ohrožovanou pravdu a právo zděděné. To byl živý obraz apoštolské Církve. Zde bylo viděti, jak úzké a pevné jsou svazky, které objímají a pojí syny s otcem. Spokojenost a radost zářila z oxí a tváří. Velebná nálada měla se dovršiti slavnými službami Božími. „M u s ie a s a c r a”, vznešená dcera Církve, měla dovršiti dojem a oslavu velepamátného dne. Napnutost byla největší. Varhany umlkly. Na kruchtě počala však se ozývati — „m u s i e a p r o f a n a,” která nás všechny z citů zbožných vyrušila a rázem přetrhla a zničila slavnostní naladění. Škoda ! přeškoda 1 Moderní hudba otrávila radost a požitek duchovní.</w:t>
      </w:r>
    </w:p>
    <w:p>
      <w:pPr>
        <w:pStyle w:val="Style14"/>
        <w:bidi w:val="0"/>
        <w:spacing w:lineRule="exact" w:line="204"/>
        <w:ind w:right="0" w:firstLine="648"/>
        <w:rPr/>
      </w:pPr>
      <w:r>
        <w:rPr>
          <w:rFonts w:ascii="Garamond" w:hAnsi="Garamond"/>
          <w:sz w:val="20"/>
        </w:rPr>
        <w:t xml:space="preserve">Hned K y r í e počalo se Solem velmi světáckým a světácky přednášeným. Kdo pří zvucích tohoto „K y r i e e 1 e i s o n” dovedl v skroušenosti volati a úpěti k nebi </w:t>
      </w:r>
      <w:r>
        <w:rPr>
          <w:rFonts w:ascii="Garamond" w:hAnsi="Garamond"/>
          <w:b/>
          <w:sz w:val="20"/>
        </w:rPr>
        <w:t>slovy pokor</w:t>
        <w:softHyphen/>
      </w:r>
      <w:r>
        <w:rPr>
          <w:rFonts w:ascii="Garamond" w:hAnsi="Garamond"/>
          <w:sz w:val="20"/>
        </w:rPr>
        <w:t xml:space="preserve">nými : „Pane, smihij se!” kdo při zvucích a zpěvech divokého „G 1 o r i a” na kůru dovedl rozjásati se jásotem křestanským, který i v největší radosti předce rukou prosebně spíná </w:t>
      </w:r>
      <w:r>
        <w:rPr>
          <w:rFonts w:ascii="Garamond" w:hAnsi="Garamond"/>
          <w:b/>
          <w:sz w:val="20"/>
        </w:rPr>
        <w:t xml:space="preserve">k </w:t>
      </w:r>
      <w:r>
        <w:rPr>
          <w:rFonts w:ascii="Garamond" w:hAnsi="Garamond"/>
          <w:sz w:val="20"/>
        </w:rPr>
        <w:t xml:space="preserve">úpěnlivému: ,Adoramus </w:t>
      </w:r>
      <w:r>
        <w:rPr>
          <w:rFonts w:ascii="Garamond" w:hAnsi="Garamond"/>
          <w:spacing w:val="19"/>
          <w:sz w:val="20"/>
        </w:rPr>
        <w:t>te!"</w:t>
      </w:r>
      <w:r>
        <w:rPr>
          <w:rFonts w:ascii="Garamond" w:hAnsi="Garamond"/>
          <w:sz w:val="20"/>
        </w:rPr>
        <w:t xml:space="preserve"> k něžnému Gratias agimus tibi.- k pokornému: ,Miserere nobis, suscipe deprecationem nostram !" — kdo při hřímavém víru ,Creda" na kůru </w:t>
      </w:r>
      <w:r>
        <w:rPr>
          <w:rFonts w:ascii="Garamond" w:hAnsi="Garamond"/>
          <w:b/>
          <w:sz w:val="20"/>
        </w:rPr>
        <w:t xml:space="preserve">dovedl </w:t>
      </w:r>
      <w:r>
        <w:rPr>
          <w:rFonts w:ascii="Garamond" w:hAnsi="Garamond"/>
          <w:sz w:val="20"/>
        </w:rPr>
        <w:t>v choru před oltářem vzbuzovati víru v srdci skálopevném s duchem pokory a stálosti v utr</w:t>
        <w:softHyphen/>
        <w:t xml:space="preserve">pení : — kdo při tom všem nobyl vyrušován z pobožnosti a maje sluch a smysl pro </w:t>
      </w:r>
      <w:r>
        <w:rPr>
          <w:rFonts w:ascii="Garamond" w:hAnsi="Garamond"/>
          <w:b/>
          <w:sz w:val="20"/>
        </w:rPr>
        <w:t xml:space="preserve">krásu </w:t>
      </w:r>
      <w:r>
        <w:rPr>
          <w:rFonts w:ascii="Garamond" w:hAnsi="Garamond"/>
          <w:sz w:val="20"/>
        </w:rPr>
        <w:t xml:space="preserve">církevní dovedl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 xml:space="preserve">ještě pozorně a pokorně, jak při nejsvětější oběti sluší, modliti se s </w:t>
      </w:r>
      <w:r>
        <w:rPr>
          <w:rFonts w:ascii="Garamond" w:hAnsi="Garamond"/>
          <w:b/>
          <w:sz w:val="20"/>
        </w:rPr>
        <w:t xml:space="preserve">vroucností, </w:t>
      </w:r>
      <w:r>
        <w:rPr>
          <w:rFonts w:ascii="Garamond" w:hAnsi="Garamond"/>
          <w:sz w:val="20"/>
        </w:rPr>
        <w:t xml:space="preserve">zasluhuje býti obdivovánu, záviděti mu toho však nelze. </w:t>
      </w:r>
      <w:r>
        <w:rPr>
          <w:rFonts w:ascii="Garamond" w:hAnsi="Garamond"/>
          <w:b/>
          <w:sz w:val="20"/>
        </w:rPr>
        <w:t xml:space="preserve">A </w:t>
      </w:r>
      <w:r>
        <w:rPr>
          <w:rFonts w:ascii="Garamond" w:hAnsi="Garamond"/>
          <w:sz w:val="20"/>
        </w:rPr>
        <w:t xml:space="preserve">což teprv to famosní G r a d u a 1 e a 0 f f e r t o r i u m </w:t>
      </w:r>
      <w:r>
        <w:rPr>
          <w:sz w:val="8"/>
        </w:rPr>
        <w:t xml:space="preserve">1 </w:t>
      </w:r>
      <w:r>
        <w:rPr>
          <w:rFonts w:ascii="Garamond" w:hAnsi="Garamond"/>
          <w:sz w:val="20"/>
        </w:rPr>
        <w:t>Viděl jsem na tvářích spolnkněží, že pokud se na kruchtě hrálo a zpí</w:t>
        <w:softHyphen/>
        <w:t>valo, násilně zastavil se jim proud myšlének a citu ku oltáři a k nebí čelící. Teprv po utišení se rozbouřeného kůru, když od oltáře klidný zpěv modliteb se rozléhal, bylo možno pokračovati. Měl jsem za to, a takový jest dojista také úmysl Církve, béře-li odvětví umělecké do služby své, že umění, tedy i hudba má tak na smysly lidské působiti, aby od roztržitosti ku pobož</w:t>
        <w:softHyphen/>
        <w:t xml:space="preserve">nosti přivádělo a u pozemčanů mysl nebeskou rozněcovalo. Zde toho byl pravý opak. </w:t>
      </w:r>
      <w:r>
        <w:rPr>
          <w:rFonts w:ascii="Garamond" w:hAnsi="Garamond"/>
          <w:b/>
          <w:sz w:val="20"/>
        </w:rPr>
        <w:t xml:space="preserve">Do </w:t>
      </w:r>
      <w:r>
        <w:rPr>
          <w:rFonts w:ascii="Garamond" w:hAnsi="Garamond"/>
          <w:sz w:val="20"/>
        </w:rPr>
        <w:t>chrámu jsme přišli k pobožnosti naladěni, a hudba kostelní nás z té pobožnosti naprosto vy-rušila. To je pěkná ,m u s i e a s a e r a" ! před kterou si musím uši zacpati, chci-li se modlit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>Příležitost tato zdá se býti vliodná a dobrá, abychom si s panem kapelníkem přeoe jednou o otázce tak důležité pohovořili. Tvká-li se to dnes Mozartovy ,Krónungs-Messe` a zítra nějaké b'ůhrerovky, předmět a směr zůstává vždy tentýž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0"/>
        </w:rPr>
        <w:t xml:space="preserve">Nehodláme tuto široce rozkládati zásady, jímiž se při opravě hudby církevní řídíme. Učinilo se tak již často a v předešlém čísle „Cecilie” jsou stručně, jasně a pádně </w:t>
      </w:r>
      <w:r>
        <w:rPr>
          <w:rFonts w:ascii="Garamond" w:hAnsi="Garamond"/>
          <w:b/>
          <w:sz w:val="20"/>
        </w:rPr>
        <w:t xml:space="preserve">vysloveny </w:t>
      </w:r>
      <w:r>
        <w:rPr>
          <w:rFonts w:ascii="Garamond" w:hAnsi="Garamond"/>
          <w:sz w:val="20"/>
        </w:rPr>
        <w:t>v památném p r o m e m o r i a K ř í ž k o v s k é h o, kapelníka na arcibiskupském chrámu v Olomouci.</w:t>
      </w:r>
    </w:p>
    <w:p>
      <w:pPr>
        <w:pStyle w:val="Normal"/>
        <w:bidi w:val="0"/>
        <w:spacing w:lineRule="exact" w:line="204"/>
        <w:jc w:val="right"/>
        <w:rPr/>
      </w:pPr>
      <w:r>
        <w:rPr>
          <w:rFonts w:ascii="Garamond" w:hAnsi="Garamond"/>
          <w:sz w:val="20"/>
        </w:rPr>
        <w:t xml:space="preserve">Co hudebníci s ú stou vyslovujeme jména </w:t>
      </w:r>
      <w:r>
        <w:rPr>
          <w:rFonts w:ascii="Garamond" w:hAnsi="Garamond"/>
          <w:spacing w:val="33"/>
          <w:sz w:val="20"/>
        </w:rPr>
        <w:t>Mozart,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pacing w:val="28"/>
          <w:sz w:val="20"/>
        </w:rPr>
        <w:t>Haydn,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pacing w:val="39"/>
          <w:sz w:val="20"/>
        </w:rPr>
        <w:t>Beethoven.</w:t>
      </w:r>
      <w:r>
        <w:rPr>
          <w:rFonts w:ascii="Garamond" w:hAnsi="Garamond"/>
          <w:sz w:val="20"/>
        </w:rPr>
        <w:t xml:space="preserve"> Zář</w:t>
        <w:br/>
        <w:t>slávy jejich však nás nikterak nezaslepuje, abychom zastávali i to, co zastávati a velebiti</w:t>
        <w:br/>
        <w:t xml:space="preserve">nelze. Kdo posuzuje skladby jejich k o s t e 1 n f toliko se stanoviska uměleckého, počíná si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>jedno</w:t>
        <w:noBreakHyphen/>
        <w:br/>
        <w:t>stranně, poněvadž v hudbě církevní dlužno zřetel míti také k momentu liturgickému. ,Musica</w:t>
        <w:br/>
        <w:t>sacra" jest částkou slavné křesfansko-katolickf+ bohoslužby podstatnou. Skladba uměleeky i do</w:t>
        <w:noBreakHyphen/>
        <w:br/>
        <w:t>konalá jest předce necírkevní, nevšímá-li si skladatel této souvislosti, na kterou velicí mistři</w:t>
        <w:br/>
        <w:t>předešlého věku zapomínali úpině. Ze skladeb jejich mluví subjektivní pathos věku, ve kterém</w:t>
        <w:br/>
        <w:t xml:space="preserve">živi byli; malují barvami subjektivními vznešenou oLjektivnost slov vypravujících a </w:t>
      </w:r>
      <w:r>
        <w:rPr>
          <w:rFonts w:ascii="Garamond" w:hAnsi="Garamond"/>
          <w:b/>
          <w:sz w:val="20"/>
        </w:rPr>
        <w:t>vyznáva</w:t>
        <w:noBreakHyphen/>
      </w:r>
      <w:r>
        <w:rPr>
          <w:rFonts w:ascii="Garamond" w:hAnsi="Garamond"/>
          <w:sz w:val="20"/>
        </w:rPr>
        <w:br/>
        <w:t>jících hluboké pravdy a veliké skutky. Velebnou objektivnost tuto sluší vypravovati a líčiti</w:t>
        <w:br/>
        <w:t>způsobem opět více neb méně objektivním, jak to zejmena pozorovati lze ve skladbách slohu</w:t>
        <w:br/>
        <w:t>Palestrinova zbudovaných na základě ehor;íht gregorianského, jenž jest z p ě v e m c í r k e v n í m .</w:t>
        <w:br/>
        <w:t>Slova bohoslužebná takovými barvami hudebními malovati, jakých vyžaduje ducli katolické</w:t>
        <w:br/>
        <w:t xml:space="preserve">liturgie, — vážně a objektivně — v tom spatřujeme p od s t a t u ž á d o u c í r </w:t>
      </w:r>
      <w:r>
        <w:rPr>
          <w:rFonts w:ascii="Garamond" w:hAnsi="Garamond"/>
          <w:b/>
          <w:sz w:val="20"/>
        </w:rPr>
        <w:t xml:space="preserve">e </w:t>
      </w:r>
      <w:r>
        <w:rPr>
          <w:rFonts w:ascii="Garamond" w:hAnsi="Garamond"/>
          <w:sz w:val="20"/>
        </w:rPr>
        <w:t>f o r m y</w:t>
        <w:br/>
        <w:t>h u d b y p o s v á t né, a nikoli v pouhém snad vyklizení hudebních nástrojů s kůrů kostelních.</w:t>
        <w:br/>
        <w:t>Vyskytují se okolnosti, kde i nejhorlivějšímu kapelníkovi neb řediteli kůru není možno</w:t>
        <w:br/>
        <w:t>z příčin velmi rozmanitých hudbu instrumentální odstraniti a pouhou vokální nahraditi. A po</w:t>
        <w:noBreakHyphen/>
        <w:br/>
        <w:t>něvadž Církev užívání nástrojů v kostele naprosto nezapovídá, nýbrž toliko t r p í, nemůžeme</w:t>
        <w:br/>
        <w:t>ani my býti přísnějšími, nežli jest Církev, a od pana kapelníka žádati, aby se přidržel toho,</w:t>
        <w:br/>
        <w:t>co dokonalejšího jest, — p o u h é li o z p ě v u bud bez všelikého průvodu, bud s průvodem</w:t>
        <w:br/>
        <w:t>varhan, neb obého střídavě. Slovem „musica sacra” rozumívá se obyčejně ve smyslu církevním</w:t>
        <w:br/>
        <w:t>pouhy" toliko zpěv. Když již tedy některý ředitel kůru t r p ě n é h o p o u z e p r u v o d u n á</w:t>
        <w:noBreakHyphen/>
        <w:br/>
        <w:t>s t r o j ů hn d e b n í e h ku zpěvu ožívá, má voliti skladby ehrámn důstojné a bohoslužbě</w:t>
        <w:br/>
        <w:t>přiměřené, jakoliv já osobně liturgický tíkon nikterak neumím v souhlas uvésti s hudbou</w:t>
      </w:r>
    </w:p>
    <w:sectPr>
      <w:type w:val="nextPage"/>
      <w:pgSz w:w="9184" w:h="14218"/>
      <w:pgMar w:left="195" w:right="753" w:gutter="0" w:header="0" w:top="516" w:footer="0" w:bottom="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1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