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04"/>
        <w:ind w:right="72" w:hanging="0"/>
        <w:jc w:val="center"/>
        <w:rPr/>
      </w:pPr>
      <w:r>
        <w:rPr>
          <w:rFonts w:ascii="Bookman Old Style" w:hAnsi="Bookman Old Style"/>
          <w:i/>
          <w:sz w:val="16"/>
        </w:rPr>
        <w:t>86</w:t>
      </w:r>
    </w:p>
    <w:p>
      <w:pPr>
        <w:pStyle w:val="Normal"/>
        <w:bidi w:val="0"/>
        <w:spacing w:lineRule="exact" w:line="204" w:before="216" w:after="0"/>
        <w:ind w:right="72" w:hanging="0"/>
        <w:jc w:val="both"/>
        <w:rPr/>
      </w:pPr>
      <w:r>
        <w:rPr>
          <w:rFonts w:ascii="Garamond" w:hAnsi="Garamond"/>
          <w:b/>
          <w:sz w:val="20"/>
        </w:rPr>
        <w:t xml:space="preserve">ínstirumentáYní </w:t>
      </w:r>
      <w:r>
        <w:rPr>
          <w:rFonts w:ascii="Garamond" w:hAnsi="Garamond"/>
          <w:sz w:val="20"/>
        </w:rPr>
        <w:t xml:space="preserve">a to </w:t>
      </w:r>
      <w:r>
        <w:rPr>
          <w:rFonts w:ascii="Garamond" w:hAnsi="Garamond"/>
          <w:b/>
          <w:sz w:val="20"/>
        </w:rPr>
        <w:t xml:space="preserve">po </w:t>
      </w:r>
      <w:r>
        <w:rPr>
          <w:rFonts w:ascii="Garamond" w:hAnsi="Garamond"/>
          <w:sz w:val="20"/>
        </w:rPr>
        <w:t xml:space="preserve">delším bádání a dlouhých zkušenostech, jakých nejsnáze nabude </w:t>
      </w:r>
      <w:r>
        <w:rPr>
          <w:rFonts w:ascii="Bookman Old Style" w:hAnsi="Bookman Old Style"/>
          <w:sz w:val="14"/>
        </w:rPr>
        <w:t xml:space="preserve">s2 </w:t>
      </w:r>
      <w:r>
        <w:rPr>
          <w:rFonts w:ascii="Garamond" w:hAnsi="Garamond"/>
          <w:sz w:val="20"/>
        </w:rPr>
        <w:t xml:space="preserve">důkladným studováním a svědomitým provozováním skladeb vokálních z doby staré i novější, duchem však starých provanutých. Tot ta nejbezpečnější cesta, která vede člověka k poznání, co jest skladbou c í r k e v n í a co skladbou s v ě t s k o u. Hudebník pak, který po více let </w:t>
      </w:r>
      <w:r>
        <w:rPr>
          <w:rFonts w:ascii="Garamond" w:hAnsi="Garamond"/>
          <w:b/>
          <w:sz w:val="20"/>
        </w:rPr>
        <w:t xml:space="preserve">provozoval </w:t>
      </w:r>
      <w:r>
        <w:rPr>
          <w:rFonts w:ascii="Garamond" w:hAnsi="Garamond"/>
          <w:sz w:val="20"/>
        </w:rPr>
        <w:t xml:space="preserve">výhradně skladby vokální ve slohu Palestriuově, nenavrátí se dojista n i k d </w:t>
      </w:r>
      <w:r>
        <w:rPr>
          <w:rFonts w:ascii="Garamond" w:hAnsi="Garamond"/>
          <w:b/>
          <w:sz w:val="20"/>
        </w:rPr>
        <w:t xml:space="preserve">y v </w:t>
      </w:r>
      <w:r>
        <w:rPr>
          <w:rFonts w:ascii="Garamond" w:hAnsi="Garamond"/>
          <w:sz w:val="20"/>
        </w:rPr>
        <w:t>í c e ku skladbám instrumentálním, byt i slohem vážnějším komponovaným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 xml:space="preserve">Že pan kapelník k takovému přesvědčení ještě nedospěl, není divu. K tomu vyžaduje se mnoholetélto badání, pilného cvičení, důkladného provozování, valné obětovnosti a nezištné lásky. Nad to pak dlužno vžíti se v ducha liturgie, chceme-li provozovati hudbu, která by byla doplňující částkou liturgie. Leta uplynou, leta opravdivosti a práce, než uzraje takové </w:t>
      </w:r>
      <w:r>
        <w:rPr>
          <w:rFonts w:ascii="Garamond" w:hAnsi="Garamond"/>
          <w:b/>
          <w:sz w:val="20"/>
        </w:rPr>
        <w:t xml:space="preserve">ovoce — </w:t>
      </w:r>
      <w:r>
        <w:rPr>
          <w:rFonts w:ascii="Garamond" w:hAnsi="Garamond"/>
          <w:sz w:val="20"/>
        </w:rPr>
        <w:t>hodno úsilí a potu. 0 panu kapelníkovi jest známo, že na zkoušky kostelní jemu času nezbývá, a bez zkoušek není ani zpěváků, ani opravy, ani zvelebení kleslé hudby cír</w:t>
        <w:softHyphen/>
        <w:t>kevní. Bez zkoušek jest na kůru pouliá — ostuda. Proto jsme také od něho nikdy neočeká</w:t>
        <w:softHyphen/>
        <w:t>vali, že bude kráčeti včele opravovatelů a zvelebovatelů hudby posvátné. To však od něho, co od hudebníka a k a p e 1 n í k a a r c i b i s k u p s k é h o c h r á m u, žádati smíme a žádati oprávněni jsme, aby volil skladby instrumentální takové, které by alespoň z pobožnosti nevy</w:t>
        <w:softHyphen/>
        <w:t>rušovaly, když již pobožnost nerozněcují, sic by bylo lépe, aby při mši sv. žádné hudby ne-bylo. Slavnou mši sv. však bez hudby v širším smyslu (bez zpěvu) nelze si mysliti. A proto zbývá jediná cesta, která dle úmyslu Církve svaté k cíli vede — do b r é p r o v o z o v á n í d o b r ý c h s k 1 a d e b e í r k e v n í c h. Toho v souhlasu s ustanoveními synodálními od něho žádati neustaneme, již proto, že řídí kůr metropolitní, který světlem chrámů veškeré arei</w:t>
        <w:softHyphen/>
        <w:t>diecése býti má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>Na jiné námítky, které se obyčejně činívají, jako jsou: chorál gregorianský a zpěv po</w:t>
        <w:softHyphen/>
        <w:t>lyfonní, nyní jsou již zastaralé ; také v hudbě církevní má ustavičný býti pokrok ; velmi vy-vinutou hudbu moderní lze s prospěchem užíti na oslavu Boží a ku blahu věřících ; přesný sloh církevní hudby jest příliš smutný a vážný, není melodický a pohyblivý a nejde do sluchu ; i na lid sluší ohled bráti, lidu se však stará hudba nelíbí ; jest těžká, namáhá zpěváky a přec ničeho nevydá a p., — na takové a podobné námítky si příležitostně posvítime.</w:t>
      </w:r>
    </w:p>
    <w:p>
      <w:pPr>
        <w:pStyle w:val="Normal"/>
        <w:bidi w:val="0"/>
        <w:ind w:left="648" w:right="72" w:hanging="0"/>
        <w:jc w:val="both"/>
        <w:rPr/>
      </w:pPr>
      <w:r>
        <w:rPr>
          <w:rFonts w:ascii="Garamond" w:hAnsi="Garamond"/>
          <w:sz w:val="20"/>
        </w:rPr>
        <w:t>Tolik všeobecně ; a nyní o provedení na den nanebevzetí bl. Panny Marie z e v r u b n ě] 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>Nejprvé sluší ohraditi se, jakobych Mozartovu „korunovační tnši” co skladbu tupil a zlehčoval. Že i v této skladbě nalézti lze pěkné hudební myšlénky, zpěvné a velmi melo</w:t>
        <w:softHyphen/>
        <w:t>dičné partie s častými solovými ariemi, v</w:t>
      </w:r>
      <w:r>
        <w:rPr>
          <w:rFonts w:ascii="Garamond" w:hAnsi="Garamond"/>
          <w:sz w:val="20"/>
          <w:vertAlign w:val="superscript"/>
        </w:rPr>
        <w:t>p</w:t>
      </w:r>
      <w:r>
        <w:rPr>
          <w:rFonts w:ascii="Garamond" w:hAnsi="Garamond"/>
          <w:sz w:val="20"/>
        </w:rPr>
        <w:t xml:space="preserve">adnou namnoze instrumentaci a harmonisaci, kdo by </w:t>
      </w:r>
      <w:r>
        <w:rPr>
          <w:rFonts w:ascii="Garamond" w:hAnsi="Garamond"/>
          <w:b/>
          <w:sz w:val="20"/>
        </w:rPr>
        <w:t xml:space="preserve">dovedl </w:t>
      </w:r>
      <w:r>
        <w:rPr>
          <w:rFonts w:ascii="Garamond" w:hAnsi="Garamond"/>
          <w:sz w:val="20"/>
        </w:rPr>
        <w:t>upříti? Kdyby na místo úpěnlivého ,Kyrie eleison," radostného „Gloria in e</w:t>
      </w:r>
      <w:r>
        <w:rPr>
          <w:rFonts w:ascii="Garamond" w:hAnsi="Garamond"/>
          <w:sz w:val="20"/>
          <w:vertAlign w:val="superscript"/>
        </w:rPr>
        <w:t>g</w:t>
      </w:r>
      <w:r>
        <w:rPr>
          <w:rFonts w:ascii="Garamond" w:hAnsi="Garamond"/>
          <w:sz w:val="20"/>
        </w:rPr>
        <w:t>celsis Deo” a velebného „Credo in ununt Deum” podložila se hudbě Mozartově slova jiná, světského a v jistých zejmena partiích třeba i milostného obsahu, a kdyby pak skladba tak upravená bud v Žofínské neb v Konviktské dvoraně neb kdekoli vyjma kostel se provozovala : při dobré souhře a výtečném obsazení zejmena hlasů zpěvných a při vzorném provozování po mnohých ovšem zkouškách bylo by snad možno nazvati ji skladbou dobrou, ušlechtilou, dokonce snad i dojemnou a půvabnou. Co kostelní skladba jest však mše tato ducha s v ě t á e k é h o; chrámu Páně a slavnosti, která se právě konala, na prosto n e d ů s t o j n é h o— i kdyby ji ideálně byli provedli. Tomu ovšem tak nebylo. Vyzpívala a vyhrála se, ale jak?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 xml:space="preserve">S b o r z p ě v á k ů byl celkem, zejmena pak v poměru orchestru naprosto n e d o s t a-t e č </w:t>
      </w:r>
      <w:r>
        <w:rPr>
          <w:rFonts w:ascii="Bookman Old Style" w:hAnsi="Bookman Old Style"/>
          <w:i/>
          <w:spacing w:val="-8"/>
          <w:sz w:val="18"/>
        </w:rPr>
        <w:t xml:space="preserve">n ý. </w:t>
      </w:r>
      <w:r>
        <w:rPr>
          <w:rFonts w:ascii="Garamond" w:hAnsi="Garamond"/>
          <w:sz w:val="20"/>
        </w:rPr>
        <w:t xml:space="preserve">Zvlášt pozoroval se nedostatek dětských hlasů, Sopranů a Altů. Odkud to ? Vždyt přece vydržuje Svato-Vítský chrám placené vokalisty ! </w:t>
      </w:r>
      <w:r>
        <w:rPr>
          <w:rFonts w:ascii="Garamond" w:hAnsi="Garamond"/>
          <w:b/>
          <w:sz w:val="20"/>
        </w:rPr>
        <w:t xml:space="preserve">A </w:t>
      </w:r>
      <w:r>
        <w:rPr>
          <w:rFonts w:ascii="Garamond" w:hAnsi="Garamond"/>
          <w:sz w:val="20"/>
        </w:rPr>
        <w:t>několik kluků dobře cvičených s pě</w:t>
        <w:softHyphen/>
        <w:t xml:space="preserve">knými hlasy vydá již něco. Kde to vězí, že nebylo slyšeti chlapeckých hlasů ? Když hrál orchestr jen poněkud silněji, zmizely úpině. Jen v solových partiích objevil se Sopran nějaký, který v Tutti a v responsoriích se neúčastnil. Při reponsoriíeh nesprávně deklamovaných — o deklamaci vůbec nemůže se mluviti tam, kde noty sotva se vyzpívají — nebylo slyšeti žádný c a n t u s f i r m u s, tedy to vlastní r e s p o n s o r i u in, nýbrž jen ostatní hlasy. Sopran zmizel pokaždé. Pak ovšem celebrantovi nehudebníku není snadno možno, aby dále správně </w:t>
      </w:r>
      <w:r>
        <w:rPr>
          <w:rFonts w:ascii="Garamond" w:hAnsi="Garamond"/>
          <w:b/>
          <w:sz w:val="20"/>
        </w:rPr>
        <w:t xml:space="preserve">intonovai, </w:t>
      </w:r>
      <w:r>
        <w:rPr>
          <w:rFonts w:ascii="Garamond" w:hAnsi="Garamond"/>
          <w:sz w:val="20"/>
        </w:rPr>
        <w:t xml:space="preserve">n. p.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 xml:space="preserve">prefaci. Tak nerozumíme u nás reformě hudby církevní. Odkud pak dále ta </w:t>
      </w:r>
      <w:r>
        <w:rPr>
          <w:rFonts w:ascii="Garamond" w:hAnsi="Garamond"/>
          <w:b/>
          <w:sz w:val="20"/>
        </w:rPr>
        <w:t xml:space="preserve">prapodivná </w:t>
      </w:r>
      <w:r>
        <w:rPr>
          <w:rFonts w:ascii="Garamond" w:hAnsi="Garamond"/>
          <w:sz w:val="20"/>
        </w:rPr>
        <w:t xml:space="preserve">harmonisace responsorií `? dím lze ji odůvodniti ? Což cení panu kapelníkovi známo, že responsoria preface pohybují se v hypodorieké tonině ? Také mužské hlasy ve průvodu s orchestrem byly příliš slabé, jen v solových partiích, které mimochodem řečeno v chrámu se zapovídají, poněvadž jediným solistou v kostele jest celebrant, vynikly nad hudbu ; pak ale byla přednáška úpině divadelní, jak ostatně duch skl*adby celé vyžadoval. Kdykolivěk však kůr zpěvácký samostatně vystoupil, ačkoliv i tu způsob, jakým jednotlivci si počínali, ku sborovému zpěvu kostelnímu nenáleží, bylo možno posouditi a jasné, poznati, že chrám Svato-Vítský pro </w:t>
      </w:r>
      <w:r>
        <w:rPr>
          <w:rFonts w:ascii="Garamond" w:hAnsi="Garamond"/>
          <w:b/>
          <w:sz w:val="20"/>
        </w:rPr>
        <w:t xml:space="preserve">vokální </w:t>
      </w:r>
      <w:r>
        <w:rPr>
          <w:rFonts w:ascii="Garamond" w:hAnsi="Garamond"/>
          <w:sz w:val="20"/>
        </w:rPr>
        <w:t xml:space="preserve">skladby jest jako stvořen. Málo který z chrámů pražských má tak příznivou </w:t>
      </w:r>
      <w:r>
        <w:rPr>
          <w:rFonts w:ascii="Garamond" w:hAnsi="Garamond"/>
          <w:b/>
          <w:sz w:val="20"/>
        </w:rPr>
        <w:t>akustiku.</w:t>
      </w:r>
    </w:p>
    <w:sectPr>
      <w:type w:val="nextPage"/>
      <w:pgSz w:w="9184" w:h="14218"/>
      <w:pgMar w:left="805" w:right="173" w:gutter="0" w:header="0" w:top="129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1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