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68"/>
        <w:jc w:val="center"/>
        <w:rPr/>
      </w:pPr>
      <w:r>
        <w:rPr>
          <w:rFonts w:ascii="Garamond" w:hAnsi="Garamond"/>
          <w:sz w:val="22"/>
        </w:rPr>
        <w:t>-- 90 —</w:t>
      </w:r>
    </w:p>
    <w:p>
      <w:pPr>
        <w:pStyle w:val="Style14"/>
        <w:bidi w:val="0"/>
        <w:spacing w:lineRule="exact" w:line="204" w:before="180" w:after="0"/>
        <w:rPr/>
      </w:pPr>
      <w:r>
        <w:rPr>
          <w:rFonts w:ascii="Garamond" w:hAnsi="Garamond"/>
          <w:sz w:val="22"/>
        </w:rPr>
        <w:t>si ctihodní bohoslovci zásady církevní ohledně liturgického zpěvu a poskytne-li se jim příležitosti, aby se přiučili, čeho jednou budou potřebovati, zejmena v dobách přítom</w:t>
        <w:softHyphen/>
        <w:t>ných, kde učitelů hudebně vzdělaných ubývá, aby si osvojili a vytříbili vkus umělecký — ten pravý však a ušlechtilý — : pak jest otázka opravy a znovazrození hudby po</w:t>
        <w:softHyphen/>
        <w:t xml:space="preserve">svátné rozluštěna. Alumnát klerikální jest školou budoucnosti. Jaký směr se tu vštípí do srdcí mladých horlitelů, takovým namnoze v dalším působení zůstává. Domnívá-li se učitel chorálního zpěvu v semináři, že dostál úkolu svému, </w:t>
      </w:r>
      <w:r>
        <w:rPr>
          <w:rFonts w:ascii="Garamond" w:hAnsi="Garamond"/>
          <w:sz w:val="22"/>
          <w:vertAlign w:val="subscript"/>
        </w:rPr>
        <w:t>,</w:t>
      </w:r>
      <w:r>
        <w:rPr>
          <w:rFonts w:ascii="Garamond" w:hAnsi="Garamond"/>
          <w:sz w:val="22"/>
        </w:rPr>
        <w:t>jestliže maltretoval alumny po 4 leta a konečně i naučil je zazpívati tonus orace, praefaci a Ite missa est a vůbec zpěvy, které kněz pro svou osobu potřebuje u oltáře; — takový učitel nepo</w:t>
        <w:softHyphen/>
        <w:t>chopil důležitost doby přítomné, a nezasluhuje býti učitelem zpěvu na tak předůležitém ústavu. Knězi za dob přítomných — mluvím zde z hlubokého přesvědčení — Církvi velmi nepříznivých nutno uměti a znáti více, než bývalo, také z oborů, které druhdy nepovažovávaly se za povinnost kněžskou. Křížkovský vyučuje v arcibiskupském semi</w:t>
        <w:softHyphen/>
        <w:t>náři olomúckém alumny každého dne po hodině a roztřídil si je za tou příčinou na čtvero oddělení. Dříve než dokončí bohoslovec studia bohovědecká, bude každý z nich dostatečně vycvičen v hudbě kostelní a hotovým hudebníkem, tak že ve všelikých po</w:t>
        <w:softHyphen/>
        <w:t>měrech co kněz dovede si pomoci.</w:t>
      </w:r>
    </w:p>
    <w:p>
      <w:pPr>
        <w:pStyle w:val="Style21"/>
        <w:bidi w:val="0"/>
        <w:spacing w:lineRule="exact" w:line="204"/>
        <w:ind w:firstLine="648"/>
        <w:rPr/>
      </w:pPr>
      <w:r>
        <w:rPr>
          <w:rFonts w:ascii="Garamond" w:hAnsi="Garamond"/>
          <w:sz w:val="22"/>
        </w:rPr>
        <w:t>Bohoslovcům pražského semináře náleží zásluha, že z vlastního popudu přidru</w:t>
        <w:softHyphen/>
        <w:t>žili se ku snahám, jež znáti za krátkou dobu jim všem bude p o t ř e b n o a u ž i t e č n o. Mně nebylo v 7 hodin možno do seminářského chrámu Páně dostaviti se, abych mohl podati referát a úsudek o jejich provozování a učiním tak při nejbližší vhodné příleži</w:t>
        <w:softHyphen/>
        <w:t xml:space="preserve">tosti. Dobrá vůle a šlechetná snaha zasluhuje již </w:t>
      </w:r>
      <w:r>
        <w:rPr>
          <w:i/>
          <w:spacing w:val="8"/>
          <w:sz w:val="20"/>
        </w:rPr>
        <w:t xml:space="preserve">chvály. Že </w:t>
      </w:r>
      <w:r>
        <w:rPr>
          <w:rFonts w:ascii="Garamond" w:hAnsi="Garamond"/>
          <w:sz w:val="22"/>
        </w:rPr>
        <w:t>by právě v semináři kle</w:t>
        <w:softHyphen/>
        <w:t>rikálním v době velmi krátké chorál v z o r n ě a v ý t e č n ě možno bylo zpívati, kdož by o tom pochyboval? Všichni jsou latináři a rozumějí tedy textu bez překladu, kdežto vám v našich sborech ochotnických zpívajícím nejprvé text latinský jest vysvětlovati a překládati; všichni připravují se na kněžství — a snadno tedy dovedou modliti se ve smyslu liturgickém. Což není chorál modlitbou, která zpěvně se vyjadřuje a přednáší ? Jak krásně zpíval by se v semináři chorál, o tom jsem se přesvědčil roku minulého, když jsem s některými z nich po dvakrát zkoušel zpívati z Graduale Romanum a z Ordi</w:t>
        <w:softHyphen/>
        <w:t xml:space="preserve">narium Missae chorální mši. To by byla </w:t>
      </w:r>
      <w:r>
        <w:rPr>
          <w:rFonts w:ascii="Garamond" w:hAnsi="Garamond"/>
          <w:sz w:val="22"/>
          <w:vertAlign w:val="subscript"/>
        </w:rPr>
        <w:t>r</w:t>
      </w:r>
      <w:r>
        <w:rPr>
          <w:rFonts w:ascii="Garamond" w:hAnsi="Garamond"/>
          <w:sz w:val="22"/>
        </w:rPr>
        <w:t>missa cantata" a ,solemnis", kdyby všichni</w:t>
      </w:r>
    </w:p>
    <w:p>
      <w:pPr>
        <w:pStyle w:val="Style14"/>
        <w:bidi w:val="0"/>
        <w:spacing w:lineRule="exact" w:line="204"/>
        <w:rPr/>
      </w:pPr>
      <w:r>
        <w:rPr>
          <w:rFonts w:ascii="Garamond" w:hAnsi="Garamond"/>
          <w:sz w:val="22"/>
        </w:rPr>
        <w:t>u stupňů oltáře stojíce hned po intonaci kněze dále pokračovali ! Že při slavnosti Ce</w:t>
        <w:softHyphen/>
        <w:t>cilianské bohoslovci k řadám našim se přidali, naplňuje nás dobrou nadějí, i doufáme</w:t>
      </w:r>
    </w:p>
    <w:p>
      <w:pPr>
        <w:pStyle w:val="Style14"/>
        <w:bidi w:val="0"/>
        <w:spacing w:lineRule="exact" w:line="204"/>
        <w:rPr/>
      </w:pPr>
      <w:r>
        <w:rPr>
          <w:rFonts w:ascii="Garamond" w:hAnsi="Garamond"/>
          <w:sz w:val="22"/>
        </w:rPr>
        <w:t>v Boha, že nezůstanou na prahu státi, nýbrž vejdou dále do svatyně — hudby po</w:t>
        <w:softHyphen/>
        <w:t>svátné. — Svědek, který u sv. Salvatora bohoslovce zpívati slyšel, praví, že chorál zpíván jest správně. To ostatní při dobré vůli časem se podá, zejmena užije-li se ku zvelebení zpěvu kostelního též konviktu studentského.</w:t>
      </w:r>
    </w:p>
    <w:p>
      <w:pPr>
        <w:pStyle w:val="Style21"/>
        <w:bidi w:val="0"/>
        <w:spacing w:lineRule="exact" w:line="204"/>
        <w:ind w:firstLine="648"/>
        <w:rPr/>
      </w:pPr>
      <w:r>
        <w:rPr>
          <w:rFonts w:ascii="Garamond" w:hAnsi="Garamond"/>
          <w:sz w:val="22"/>
        </w:rPr>
        <w:t>V seminářském kostele skončila se mše sv. o hodině osmé, tak že hostům do Prahy ku slavnosti zavítavším snadně bylo možno včas dostaviti se do jiných kostelů. 0 9. hodině zpívalo se současně ve třech farních chrámech a sice u nejsv. Trojice (ve Spálené ulici), u sv. Štěpána a u sv. Cyrilla a Methoděje v Karlíně. Přítomnu býti na více místech současně není člověku možno a bylo tedy rozhodnouti se pro jeden z ře</w:t>
        <w:softHyphen/>
        <w:t>čených kostelů. Cizím hostům, kteří mne v sobotu navštívili, radil jsem, aby z jitra do Karlína nechodili, poněvadž by pro přílišnou vzdálenost zmeškali některou z praž</w:t>
        <w:softHyphen/>
        <w:t>ských slavností a to tím spíše, poněvadž Palestrinu uslyší zpívati též u Dominikánů řízením Fárster-ovým od sboru četněji a souměrně obsazeného. Někteří mohou si za-jíti k sv. Štěpánu a k nejsv. Trojici, kde s užitkem budou slyšeti provozování skladeb F. Z. Skuherského, odtud v 10 hodin k Dominikánům, a v 11 hodin k sv. Duchu a k blízkému odtud kostelu sv. Jakuba, tak že tím způsobem skoro veškeré oznámené skladby kostelní uslyší.</w:t>
      </w:r>
    </w:p>
    <w:p>
      <w:pPr>
        <w:pStyle w:val="Style21"/>
        <w:bidi w:val="0"/>
        <w:spacing w:lineRule="exact" w:line="204"/>
        <w:ind w:firstLine="648"/>
        <w:rPr/>
      </w:pPr>
      <w:r>
        <w:rPr>
          <w:rFonts w:ascii="Garamond" w:hAnsi="Garamond"/>
          <w:sz w:val="22"/>
        </w:rPr>
        <w:t>Přemnozí neuposlechli však rady a přišli přece do Karlína, kde náš ochotnický sbor provozoval překrásnou čtverhlasnou P a l e s t r i n o v u mši ,Ae t e r n a Ch r i s ti m u n e r a", vše ostatní pak ,Introitus, Graduale, Offertorium a Communio" chorálně též bez průvodu a ,Pange lingua" od Fr. Witt-a čtverhlasně.</w:t>
      </w:r>
    </w:p>
    <w:p>
      <w:pPr>
        <w:pStyle w:val="Style21"/>
        <w:bidi w:val="0"/>
        <w:spacing w:lineRule="exact" w:line="204"/>
        <w:ind w:firstLine="648"/>
        <w:rPr/>
      </w:pPr>
      <w:r>
        <w:rPr>
          <w:rFonts w:ascii="Garamond" w:hAnsi="Garamond"/>
          <w:sz w:val="22"/>
        </w:rPr>
        <w:t>Poněvadž jsem však kůr osobně řídil, nedovoluje slušnost, abych provozování sám posuzoval.</w:t>
      </w:r>
    </w:p>
    <w:p>
      <w:pPr>
        <w:pStyle w:val="Style21"/>
        <w:bidi w:val="0"/>
        <w:spacing w:lineRule="exact" w:line="204"/>
        <w:ind w:firstLine="648"/>
        <w:rPr/>
      </w:pPr>
      <w:r>
        <w:rPr>
          <w:rFonts w:ascii="Garamond" w:hAnsi="Garamond"/>
          <w:sz w:val="22"/>
        </w:rPr>
        <w:t>Dovoluji si toliko upozorniti hosti, kteří v karlínském chrámu Páně skladby oznámené poslouchali, jakož i kritiky na akustické poměry chrámu našeho. Při stav</w:t>
        <w:softHyphen/>
        <w:t>bách kostelů prý se s tímto faktorem nepočítává. V každém ohledu krásný a co do slohu až do podrobností vzorně a přesně vyvedený chrám karlínský má akustiku slohu</w:t>
      </w:r>
    </w:p>
    <w:sectPr>
      <w:type w:val="nextPage"/>
      <w:pgSz w:w="9184" w:h="14218"/>
      <w:pgMar w:left="811" w:right="153" w:gutter="0" w:header="0" w:top="161" w:footer="0" w:bottom="7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jc w:val="both"/>
    </w:pPr>
    <w:rPr/>
  </w:style>
  <w:style w:type="paragraph" w:styleId="Style21">
    <w:name w:val="Style 2"/>
    <w:basedOn w:val="Normal"/>
    <w:qFormat/>
    <w:pPr>
      <w:spacing w:lineRule="exact" w:line="204"/>
      <w:ind w:firstLine="6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58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