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jc w:val="center"/>
        <w:rPr/>
      </w:pPr>
      <w:r>
        <w:rPr>
          <w:rFonts w:ascii="Garamond" w:hAnsi="Garamond"/>
          <w:sz w:val="22"/>
        </w:rPr>
        <w:t>-- 51 -</w:t>
      </w:r>
    </w:p>
    <w:p>
      <w:pPr>
        <w:pStyle w:val="Normal"/>
        <w:bidi w:val="0"/>
        <w:spacing w:lineRule="exact" w:line="204" w:before="180" w:after="0"/>
        <w:ind w:right="144" w:hanging="0"/>
        <w:jc w:val="both"/>
        <w:rPr/>
      </w:pPr>
      <w:r>
        <w:rPr>
          <w:rFonts w:ascii="Garamond" w:hAnsi="Garamond"/>
          <w:sz w:val="22"/>
        </w:rPr>
        <w:t>Palestrinovu zeela nepříznivou. Nikoli nedostatek, nýbrž přebytek akustiky. ,IJobermass an Akustik," pravil výtečný Steinmeyer, varhanářský umělec z Oettingen, té věci veliký znatel, když při pražské jedné návštěvě jsem jej požádal, aby poradil, bylo-li by možno varhany naše vyléčiti. Na zmírnění citelné této a škodlivé zpěvu dobrého překážky, po-koušel jsem se jíž o všeliké experimenty. Dosud však žádný experiment nepomohl a také již nepomůže. Kůr pro zpěváky jest příliš vysoký. Kdyby všichni zpěváci u mřížky obráceni do kostela po celé šířce kostela v jedné čáře na kůru stáli, jest sice zpěv v lodi poměrně velmi silný, tu však soused souseda neslyší, poněvadž hlas ve velkých prostorách mizící, více se nevrací. Mají-li tedy zpěváci sami sebe slyšeti — a to ze</w:t>
        <w:softHyphen/>
        <w:t>jmena při vokální hudbě bez všelikého doprovázení jest nutností nezbytnou — musí sbor těsně v malém kotouči a to v pozadí na jedné straně kúru státi na zvláštním po</w:t>
        <w:softHyphen/>
        <w:t>dium za tou příčinou tuto zhotoveném. Takovým nutným rozestavením ztrácí se však celá polovička síly v lodi kostelní. Druhá polovička zůstává pod klenutím v hořeních prostorách chrámu, tam viny s kůru k absid</w:t>
      </w:r>
      <w:r>
        <w:rPr>
          <w:rFonts w:ascii="Bookman Old Style" w:hAnsi="Bookman Old Style"/>
          <w:sz w:val="18"/>
          <w:vertAlign w:val="superscript"/>
        </w:rPr>
        <w:t>y</w:t>
      </w:r>
      <w:r>
        <w:rPr>
          <w:rFonts w:ascii="Garamond" w:hAnsi="Garamond"/>
          <w:sz w:val="22"/>
        </w:rPr>
        <w:t xml:space="preserve"> se vinící setkávají se s vinami od absidy se vracejícími, křižujíce se v rozličných bodech. Je-li skladba bohatě figurovaná, jako v každé Palestrinově mši, kde hlasy křížem se proplétají, křižují se též viny vzdu</w:t>
        <w:softHyphen/>
        <w:t>chové a zpěv mnohdy stává se směsicí nesrozumitelnou. Čím bohatější a rychlejší jest figurace, tím větší ozývá se v lodi zmatek a směsice. Jen věty polyfonní, zpívají-li se pomalu, bývají zcela jasné. Tu pak zase musúne se vyhýbati náhlému crescendu a ze</w:t>
        <w:softHyphen/>
        <w:t>jmena decrescendu. Následuje-li po „forte” náhle „piano”, a neudělá-li se mezi oběma značná přestávka, splyne dole doznívající forte s pianem započatým a následek obélio jest prazvláštní velmi neurčitá směsice obou akkordů. Poměrně zní zpěv figurovaný v lodi nejpříznivěji, když sbor zpívá dole za oltářem. Ozvěna sice ani tu neztrácí se, jest však o něco slabší. Zřetelně neozývá se figurace ani na jediném místě celého chrámu, ač některé body pro poslouchání jsou přece příznivějšími. Zpívá-li se však na kůru, nejjasněji jest slyšeti zpěv v lodích postranních, velmi však slabě; zpívá-li se za oltá</w:t>
        <w:softHyphen/>
        <w:t>řem, tu opět nejvýhodněji se poslouchá v hlavní lodi a sice v prostoře mezi dveřmi a poslední lavici. Je-li chrám lidem napiněn — a to při velkosti prostor bývá jen na veliké slavnosti několikrát do roka — přibývá jasnosti; čím prázdnější jest chrám, tím značnější jest neurčitost figur. —Kdo tedy sloh Palestrinův sboru karlínského posou</w:t>
        <w:softHyphen/>
        <w:t>diti chce, musí si dojíti do zkoušek. V kostele ho nikdy jasně neuslyší zpívati.</w:t>
      </w:r>
    </w:p>
    <w:p>
      <w:pPr>
        <w:pStyle w:val="Style14"/>
        <w:bidi w:val="0"/>
        <w:spacing w:lineRule="exact" w:line="204" w:before="108" w:after="0"/>
        <w:ind w:left="72" w:right="72" w:firstLine="648"/>
        <w:rPr/>
      </w:pPr>
      <w:r>
        <w:rPr>
          <w:rFonts w:ascii="Garamond" w:hAnsi="Garamond"/>
          <w:sz w:val="22"/>
        </w:rPr>
        <w:t>Za to však jest chrám karlínský pro chorál jako stvořen. Chorál má jen me</w:t>
        <w:softHyphen/>
        <w:t>lodii, a ta v chrámových prostorách mile a mohutně se rozléhá, zejmena, spívá-li sbor dole za oltářem. Zdá se, jakoby jednoduchost slohu románského shodovala se s jed</w:t>
        <w:softHyphen/>
        <w:t>noduchostí chorálu. Mně pouhý chorál při všech službách Božích by1 by ustavičně milým. Nelze však upříti, že stálé zpívání pouhého chorálu jiné by unavovalo a jedno-tvárnost poněkud a jednostrannost plodilo. Proto i při velmi nepříznivé akustice jest nám přece k vůli všestrannosti provozovati také skladby polyfonní. Čím více v nich převládá melodie, kterou ostatní hlasy harmonicky více neb méně doprovázejí, tím příznivěji se v lodi poslouchá. Nejvíce škod trpí u nás sloh Palestrinův.</w:t>
      </w:r>
    </w:p>
    <w:p>
      <w:pPr>
        <w:pStyle w:val="Style14"/>
        <w:bidi w:val="0"/>
        <w:spacing w:lineRule="exact" w:line="204" w:before="108" w:after="0"/>
        <w:ind w:left="72" w:right="72" w:firstLine="648"/>
        <w:rPr/>
      </w:pPr>
      <w:r>
        <w:rPr>
          <w:rFonts w:ascii="Garamond" w:hAnsi="Garamond"/>
          <w:sz w:val="22"/>
        </w:rPr>
        <w:t xml:space="preserve">Až tedy opětné slaviti budeme příští slavnost Cecilianskou, budeme u sv. Cyrilla </w:t>
      </w:r>
      <w:r>
        <w:rPr>
          <w:sz w:val="20"/>
        </w:rPr>
        <w:t xml:space="preserve">a </w:t>
      </w:r>
      <w:r>
        <w:rPr>
          <w:rFonts w:ascii="Garamond" w:hAnsi="Garamond"/>
          <w:sz w:val="22"/>
        </w:rPr>
        <w:t>Methoděje zpívati jen chorál. Palestrinu pak v některém z pražských kostelů, který vyniká příznivou akustikou.</w:t>
      </w:r>
    </w:p>
    <w:p>
      <w:pPr>
        <w:pStyle w:val="Style14"/>
        <w:bidi w:val="0"/>
        <w:spacing w:lineRule="exact" w:line="204"/>
        <w:ind w:left="72" w:right="0" w:firstLine="648"/>
        <w:rPr/>
      </w:pPr>
      <w:r>
        <w:rPr>
          <w:rFonts w:ascii="Garamond" w:hAnsi="Garamond"/>
          <w:sz w:val="22"/>
        </w:rPr>
        <w:t>Tolik hostům mše ,Aeterna Christi munera" na srozuměnou a k orientování. Znajíce do podrobna veškeré tyto poměry akustické, zpívali jsme o slavnosti Cecilianské dole za oltářem, při bohatší flgurací tempo jsem zdržoval, náhlého odstiňování sbor se vystřídal — zkrátka, co se dalo dělati, aby skladba v lodi podle možnosti jasněji se poslouchala, nezanedbalo se. Nepříznivou akustiku jsme ostatně my zpívající nezavi</w:t>
        <w:softHyphen/>
        <w:t>nili, potýkáme se jen s ní ustavičně.</w:t>
      </w:r>
    </w:p>
    <w:p>
      <w:pPr>
        <w:pStyle w:val="Style14"/>
        <w:bidi w:val="0"/>
        <w:spacing w:lineRule="exact" w:line="204"/>
        <w:ind w:left="72" w:right="0" w:firstLine="648"/>
        <w:rPr/>
      </w:pPr>
      <w:r>
        <w:rPr>
          <w:rFonts w:ascii="Garamond" w:hAnsi="Garamond"/>
          <w:sz w:val="22"/>
        </w:rPr>
        <w:t>Pravdu tvrzení tohoto nejlépe potvrzuje výrok dvou účastníkův našeho provozo</w:t>
        <w:softHyphen/>
        <w:t>vání. Jistý architekt výtečný, kompetentní tedy znatel akustiky, z místa na místo v ko</w:t>
        <w:softHyphen/>
        <w:t>stele přecházeje, nemohl si vyhledati příznivého ku poslouchání místa a dlouho trvalo</w:t>
      </w:r>
      <w:r>
        <w:rPr>
          <w:rFonts w:ascii="Garamond" w:hAnsi="Garamond"/>
          <w:sz w:val="22"/>
          <w:vertAlign w:val="subscript"/>
        </w:rPr>
        <w:t>;</w:t>
      </w:r>
      <w:r>
        <w:rPr>
          <w:rFonts w:ascii="Garamond" w:hAnsi="Garamond"/>
          <w:sz w:val="22"/>
        </w:rPr>
        <w:t xml:space="preserve"> nežli poznal, zpívá-li se na kůru, neb za oltářem. Jiný pak z hostů byl pevného pře-svědčení, že polovička zpěváků zpívá na kůru a druhá polovice za oltářem. Když jsem jej však druhého dne ujištoval, že celý sbor za oltářem a kůr docela prázdný byl, jev po opětném njištování tvrzení mému uvěřil. „Byl bych se vsadil o všecluio, co mám, </w:t>
      </w:r>
      <w:r>
        <w:rPr>
          <w:sz w:val="20"/>
        </w:rPr>
        <w:t xml:space="preserve">že </w:t>
      </w:r>
      <w:r>
        <w:rPr>
          <w:rFonts w:ascii="Garamond" w:hAnsi="Garamond"/>
          <w:sz w:val="22"/>
        </w:rPr>
        <w:t>zpěváci na obou místech zpívali”, opravdově njištoval,</w:t>
      </w:r>
    </w:p>
    <w:p>
      <w:pPr>
        <w:pStyle w:val="Normal"/>
        <w:bidi w:val="0"/>
        <w:spacing w:lineRule="exact" w:line="132" w:before="72" w:after="0"/>
        <w:ind w:left="7128" w:hanging="0"/>
        <w:jc w:val="left"/>
        <w:rPr/>
      </w:pPr>
      <w:r>
        <w:rPr>
          <w:rFonts w:ascii="Bookman Old Style" w:hAnsi="Bookman Old Style"/>
          <w:sz w:val="18"/>
        </w:rPr>
        <w:t>12</w:t>
      </w:r>
      <w:r>
        <w:rPr>
          <w:rFonts w:ascii="Bookman Old Style" w:hAnsi="Bookman Old Style"/>
          <w:sz w:val="18"/>
          <w:vertAlign w:val="superscript"/>
        </w:rPr>
        <w:t>:!</w:t>
      </w:r>
      <w:r>
        <w:rPr>
          <w:rFonts w:ascii="Bookman Old Style" w:hAnsi="Bookman Old Style"/>
          <w:sz w:val="18"/>
        </w:rPr>
        <w:t>`</w:t>
      </w:r>
    </w:p>
    <w:sectPr>
      <w:type w:val="nextPage"/>
      <w:pgSz w:w="9184" w:h="14218"/>
      <w:pgMar w:left="173" w:right="677" w:gutter="0" w:header="0" w:top="574" w:footer="0" w:bottom="2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 w:before="72" w:after="0"/>
      <w:ind w:lef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5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