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672" w:hanging="0"/>
        <w:jc w:val="both"/>
        <w:rPr/>
      </w:pPr>
      <w:r>
        <w:rPr>
          <w:rFonts w:ascii="Garamond" w:hAnsi="Garamond"/>
          <w:spacing w:val="118"/>
          <w:sz w:val="22"/>
        </w:rPr>
        <w:t>-92</w:t>
      </w:r>
    </w:p>
    <w:p>
      <w:pPr>
        <w:pStyle w:val="Style14"/>
        <w:bidi w:val="0"/>
        <w:spacing w:lineRule="exact" w:line="204" w:before="216" w:after="0"/>
        <w:ind w:firstLine="720"/>
        <w:rPr/>
      </w:pPr>
      <w:r>
        <w:rPr>
          <w:rFonts w:ascii="Garamond" w:hAnsi="Garamond"/>
          <w:sz w:val="22"/>
        </w:rPr>
        <w:t>Takovým faktorem jest akustika; hudbu bud' hubí, aneb povznáší. S nepřízni</w:t>
        <w:softHyphen/>
        <w:t>v~mi živly válčíce, zůstaneme přec věrnými chorálu i slohu víeehlasnéma, poněvadž zpíváme především na oslavu Boží. —</w:t>
      </w:r>
    </w:p>
    <w:p>
      <w:pPr>
        <w:pStyle w:val="Style14"/>
        <w:bidi w:val="0"/>
        <w:spacing w:lineRule="exact" w:line="204" w:before="0" w:after="0"/>
        <w:ind w:firstLine="720"/>
        <w:rPr/>
      </w:pPr>
      <w:r>
        <w:rPr>
          <w:rFonts w:ascii="Garamond" w:hAnsi="Garamond"/>
          <w:sz w:val="22"/>
        </w:rPr>
        <w:t xml:space="preserve">Současně se mší sv. u sv. Cyrilla a Methoděje provozovaly se jiné dvě mešní skladby, a sice u n e j s v. </w:t>
      </w:r>
      <w:r>
        <w:rPr>
          <w:rFonts w:ascii="Garamond" w:hAnsi="Garamond"/>
          <w:sz w:val="24"/>
        </w:rPr>
        <w:t xml:space="preserve">'r </w:t>
      </w:r>
      <w:r>
        <w:rPr>
          <w:rFonts w:ascii="Garamond" w:hAnsi="Garamond"/>
          <w:sz w:val="22"/>
        </w:rPr>
        <w:t>r o j i c e řízením p. ředitele F. Z. Sknherskélro, a u s v. S t ě p á n a, řízením tamnějšího ředitele kůru p. 0. Smolíka. Jelikož jsem v tutéž dobu řízením kůru v Karlíně zaměstnán byl, jest mi spolehnouti se na zprávy od osob váže</w:t>
        <w:softHyphen/>
        <w:t>ných a hodnověrných mi podaných.</w:t>
      </w:r>
    </w:p>
    <w:p>
      <w:pPr>
        <w:pStyle w:val="Style14"/>
        <w:bidi w:val="0"/>
        <w:spacing w:lineRule="exact" w:line="204" w:before="0" w:after="0"/>
        <w:ind w:firstLine="720"/>
        <w:rPr/>
      </w:pPr>
      <w:r>
        <w:rPr>
          <w:rFonts w:ascii="Garamond" w:hAnsi="Garamond"/>
          <w:sz w:val="22"/>
        </w:rPr>
        <w:t xml:space="preserve">Pan F. Z. S k u h e r s k ý, ředitel varhanické školy, s vytrvalostí a horlivostí čítá se k nejstarším bojovníkům za znovavzkříšení pi•esné hudby církevní a se zálibou sáhává k nejpřísnějším formám — ku chorálu. V starých církevních tonináeh pohybují se též mešní jeho skladby, kterými v dobách nejnovějších domácí literaturu hudby posvátné tak plodně obohacuje. Skuherský ma svůj vlastní sloh, od všelikých cizích forem značně se lišící, ač nikolivěk vždy pro zpěváky snadný. Přesnost práce a originálnost jsou hlavními znaky církevních skladeb jeho. Ku slavnosti Cecilianské zvolil si k mó žádosti svou </w:t>
      </w:r>
      <w:r>
        <w:rPr>
          <w:rFonts w:ascii="Garamond" w:hAnsi="Garamond"/>
          <w:sz w:val="22"/>
          <w:vertAlign w:val="subscript"/>
        </w:rPr>
        <w:t>"</w:t>
      </w:r>
      <w:r>
        <w:rPr>
          <w:rFonts w:ascii="Garamond" w:hAnsi="Garamond"/>
          <w:sz w:val="22"/>
        </w:rPr>
        <w:t>IVl i s s a Q u a r t a" roku minulého u Mikuláše a Knappa vydanou, aby řiditelé kuru, kteří ji čítají k svému repertoiru, poznali z vlastního provozování skla</w:t>
        <w:softHyphen/>
        <w:t>datelova jeho intenci při provozování. Karlínský ředitel kůru p. Bedřich Kirehner ji hned po vyjití velmi svědomitě studoval s karlínským sborem, a byl byeh ji k vůli po-rovnání rád slyšel provozovati řízením samého skladatele. Škoda ! že pro současné za-městnání nebylo možno. Některé partie vyžadují pečlivého přednešení. Kromě pravidel</w:t>
        <w:softHyphen/>
        <w:t>ného sboru páně Skuherského účinkovali též členové osvědčené školy zpěvní pana Pi</w:t>
        <w:softHyphen/>
        <w:t>vody a někteří žáci realních škol českých, kde p. ředitel zpěvu vyučuje —celkem sbor velmi značný. Aby celé provozování z jedné litiny bylo, složil k té příležitosti osvěd</w:t>
        <w:softHyphen/>
        <w:t>čený skladatel též Graduale „Benedicta et venerabilis es” ; Offertorium „Ave Maria”. Introit, Communio a Pange lingua chorálně z Graduale Romanum zpívány jsou. Když panu řediteli jde o ukázání vzoru liturgického a důstojného zpěvu při službách Božích, jako bylo zajisté též při slavnosti Cecilianské, známe ze zkušenosti, že provozování za osobního jeho řízení skutečně vzorná bývají. V tom nás potvrdili účastníci slavnosti, kteří přítomni byli zpívané mši sv. u Trinitárů, libujíce si v tak pěkném požitku du</w:t>
        <w:softHyphen/>
        <w:t>ševním, jehož zde zažili.</w:t>
      </w:r>
    </w:p>
    <w:p>
      <w:pPr>
        <w:pStyle w:val="Style14"/>
        <w:bidi w:val="0"/>
        <w:spacing w:lineRule="exact" w:line="204" w:before="0" w:after="0"/>
        <w:ind w:right="144" w:firstLine="720"/>
        <w:rPr/>
      </w:pPr>
      <w:r>
        <w:rPr>
          <w:rFonts w:ascii="Garamond" w:hAnsi="Garamond"/>
          <w:sz w:val="22"/>
        </w:rPr>
        <w:t>V nedalekém kostele s v. Š t ě p á n a zahájil nedlouho po novém roce tamnější ředitel kůru, známý co mistr ve hře varhan, p. 0 t t o m a r S m o 11 k. opravu hudby posvátné, odstraniv naprosto směr novomodní s frivolním instrumentálním průvodem. Od neděle tuším Quinquagesima neozvaly se na kůru sv. Štěpanském housličky s ji</w:t>
      </w:r>
      <w:r>
        <w:rPr>
          <w:rFonts w:ascii="Garamond" w:hAnsi="Garamond"/>
          <w:sz w:val="22"/>
          <w:vertAlign w:val="superscript"/>
        </w:rPr>
        <w:softHyphen/>
      </w:r>
      <w:r>
        <w:rPr>
          <w:rFonts w:ascii="Garamond" w:hAnsi="Garamond"/>
          <w:sz w:val="22"/>
        </w:rPr>
        <w:t>nými družkami. Krok za krokem, ale bezpečně a statečně kráčí na počaté dráze pan ředitel dále a kirr jeho již nyní je zabezpečený. Směr necírkevní se tam více nena</w:t>
        <w:softHyphen/>
        <w:t xml:space="preserve">vrátí. Dne 21. listopadu provozoval přísně dle programu mši </w:t>
      </w:r>
      <w:r>
        <w:rPr>
          <w:rFonts w:ascii="Garamond" w:hAnsi="Garamond"/>
          <w:sz w:val="22"/>
          <w:vertAlign w:val="subscript"/>
        </w:rPr>
        <w:t>r</w:t>
      </w:r>
      <w:r>
        <w:rPr>
          <w:rFonts w:ascii="Garamond" w:hAnsi="Garamond"/>
          <w:sz w:val="22"/>
        </w:rPr>
        <w:t xml:space="preserve">S a 1 v e R e g i n a" od G. E Stehle, Graduale Benedicta et venerabilis es" k té příležitosti od ředitele kůru zvlášt složené a Offertorium „Ave Maria” od C. Ett-a. Poněvadž však skladby v tu-též hodinu s vlastní naší mší provozovaly se, šel jsem po slavnosti na místo velmi kompetentní a nestranné ptáti se na výsledek, abych do povšechného referátu mohl po-dati pravdivou zprávu. Řeklo se mi takto : </w:t>
      </w:r>
      <w:r>
        <w:rPr>
          <w:rFonts w:ascii="Garamond" w:hAnsi="Garamond"/>
          <w:sz w:val="22"/>
          <w:vertAlign w:val="subscript"/>
        </w:rPr>
        <w:t>n</w:t>
      </w:r>
      <w:r>
        <w:rPr>
          <w:rFonts w:ascii="Garamond" w:hAnsi="Garamond"/>
          <w:sz w:val="22"/>
        </w:rPr>
        <w:t>Napište krátce a 3obře ! Pan řiditel kůru provedl s obyčejným svým sborem 12členným mši Stehlovu velmi pěkně s náležitou a zajímavou přednáškou. Skladba jeho vlastní je sice jednoduchá, ale chrámu Páně důstojná. Tak napište!" — Napsal jsem tak a těším se z takové chvály.</w:t>
      </w:r>
    </w:p>
    <w:p>
      <w:pPr>
        <w:pStyle w:val="Normal"/>
        <w:bidi w:val="0"/>
        <w:spacing w:lineRule="exact" w:line="204"/>
        <w:ind w:right="144" w:firstLine="720"/>
        <w:jc w:val="left"/>
        <w:rPr/>
      </w:pPr>
      <w:r>
        <w:rPr>
          <w:rFonts w:ascii="Garamond" w:hAnsi="Garamond"/>
          <w:sz w:val="22"/>
        </w:rPr>
        <w:t xml:space="preserve">0 10. hodině spěchili účastníci slavnosti hudební od sv. Cyrilla a Methoděje, </w:t>
      </w:r>
      <w:r>
        <w:rPr>
          <w:rFonts w:ascii="Garamond" w:hAnsi="Garamond"/>
          <w:spacing w:val="-2"/>
          <w:sz w:val="22"/>
        </w:rPr>
        <w:t>od Nejsv. Trojice a od sv. Stěp ána do f a r n í h o c h r á m u P á n ě d o in i n i k á n s k é h o</w:t>
      </w:r>
    </w:p>
    <w:p>
      <w:pPr>
        <w:pStyle w:val="Style21"/>
        <w:bidi w:val="0"/>
        <w:spacing w:lineRule="exact" w:line="204"/>
        <w:ind w:right="144" w:hanging="0"/>
        <w:rPr/>
      </w:pPr>
      <w:r>
        <w:rPr>
          <w:rFonts w:ascii="Garamond" w:hAnsi="Garamond"/>
          <w:sz w:val="22"/>
        </w:rPr>
        <w:t>u sv. Jiljí, s velmi příznivou akustikou, kde sbor svato-Vojtěšský, který k tomu pro-vozování uěkolika výtečnými mužskými hlasy z pražské opery se sesílil, řízením ře</w:t>
        <w:softHyphen/>
        <w:t>ditele kůru od sv. Vojtěcha, pana J o s e f a F ó r s t e r a, provozoval překrásnou 5hlasou mši Palestrinovu ,Ascendo ad Patrem", kterou jsem minulého roku o slavnosti vše-obecné německé Jednoty Cecilianské v Řezenském biskupském chrámu Páně slyšel zpívati s ideální dokonalostí. Ani do dnešního dne nedozněly v uších mých posvátné zvuky výtečné přednášky, která jest ovšem plodem mnohaletého, pilného a každoden</w:t>
        <w:softHyphen/>
        <w:t>ního cvičení a výhradného provozování jen starých skladeb církevních, jak se děje</w:t>
      </w:r>
    </w:p>
    <w:p>
      <w:pPr>
        <w:pStyle w:val="Style21"/>
        <w:bidi w:val="0"/>
        <w:spacing w:lineRule="exact" w:line="204"/>
        <w:ind w:right="144" w:hanging="0"/>
        <w:rPr/>
      </w:pPr>
      <w:r>
        <w:rPr>
          <w:rFonts w:ascii="Garamond" w:hAnsi="Garamond"/>
          <w:sz w:val="22"/>
        </w:rPr>
        <w:t>v Řezenském velechrámu. Takové dokonalosti mohou ovšem dosíci jen kúry, kde zpě</w:t>
        <w:softHyphen/>
        <w:t>váci ve společném ústavě pod jednou střechou bydlí, pod dozorstvírn svého ředitele, který s nimi každodenní koná zkoušky, jak na p. Křížkovský činí se sborem dómu</w:t>
      </w:r>
    </w:p>
    <w:sectPr>
      <w:type w:val="nextPage"/>
      <w:pgSz w:w="9184" w:h="14218"/>
      <w:pgMar w:left="749" w:right="129" w:gutter="0" w:header="0" w:top="156" w:footer="0" w:bottom="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720"/>
      <w:jc w:val="both"/>
    </w:pPr>
    <w:rPr/>
  </w:style>
  <w:style w:type="paragraph" w:styleId="Style21">
    <w:name w:val="Style 2"/>
    <w:basedOn w:val="Normal"/>
    <w:qFormat/>
    <w:pPr>
      <w:spacing w:lineRule="exact" w:line="204"/>
      <w:ind w:right="14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5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