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68"/>
        <w:ind w:right="72" w:hanging="0"/>
        <w:jc w:val="center"/>
        <w:rPr/>
      </w:pPr>
      <w:r>
        <w:rPr>
          <w:rFonts w:ascii="Garamond" w:hAnsi="Garamond"/>
          <w:sz w:val="22"/>
        </w:rPr>
        <w:t xml:space="preserve">— </w:t>
      </w:r>
      <w:r>
        <w:rPr>
          <w:rFonts w:ascii="Garamond" w:hAnsi="Garamond"/>
          <w:sz w:val="22"/>
        </w:rPr>
        <w:t>94 —</w:t>
      </w:r>
    </w:p>
    <w:p>
      <w:pPr>
        <w:pStyle w:val="Normal"/>
        <w:bidi w:val="0"/>
        <w:spacing w:lineRule="auto" w:line="240" w:before="144" w:after="0"/>
        <w:ind w:left="648" w:right="72" w:hanging="0"/>
        <w:jc w:val="both"/>
        <w:rPr/>
      </w:pPr>
      <w:r>
        <w:rPr>
          <w:rFonts w:ascii="Garamond" w:hAnsi="Garamond"/>
          <w:sz w:val="22"/>
        </w:rPr>
        <w:t>Tak ukončilo se dopoledne prvního slavnostního dne Cecilianského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Odpoledne oznamoval program na 5. hodinu pětihlasné „L i t a n i a e L a u r e t a-n a e” od F r. lV i t t a op XX. Zpívané litanie toho druhu neprovozovaly se až dosud v žádném kostele pražském a proto s dychtivostí a napnutím očekávala se neobyčejná pobožnost skutečně dojemná a krásná, která by neměla zanedbávati se. Skladba Wittova při vší délce textu poutá pozornost a zahřívá srdce. Invokace zpívají se.brzy od jedno</w:t>
        <w:softHyphen/>
        <w:t xml:space="preserve">tlivých zpěváků, (nejprvé Tenor, napotom Soprano, konečně Basso), brzy vícehlasně, tří-, čtyr- a pětihlasně, načež celým sborem se odpovídá bud vícehlasně neb unisono. Nejkrásnější jest však dojista po třikrát opakovaném „Agnus Dei” trojí prosba: </w:t>
      </w:r>
      <w:r>
        <w:rPr>
          <w:rFonts w:ascii="Garamond" w:hAnsi="Garamond"/>
          <w:sz w:val="22"/>
          <w:vertAlign w:val="subscript"/>
        </w:rPr>
        <w:t>n</w:t>
      </w:r>
      <w:r>
        <w:rPr>
          <w:rFonts w:ascii="Garamond" w:hAnsi="Garamond"/>
          <w:sz w:val="22"/>
        </w:rPr>
        <w:t>Parce nobis, Domine !" — ,Exaudi nos, Domine !" — „Miserere nobis !” — kde pr"i velmi zají</w:t>
        <w:softHyphen/>
        <w:t>mavé harmonisaci způsobem dojímavě mohutným vyjadřuje se úpěnlivé volání o slito-vání, vyslyšení a smilování fortem a fortissimem, které ponenáhlu při velkém ritardandu přechází v p. a pp. Z těch několik taktů zaznívá nebeská krása a křestanská zbožnost. Celé litanie ukončují se Adagiosissimem „Kyrie eleison”, které zpívá jediný tenorista Solo v pp., načež sbor celý rovněž pp. odpovídá velmi zdlouhavě posledním „Kyrie eleison”. Poslední povzdech o smilování umírá na rtech křesfana důvěrně modlícího se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Litanie zpívaly se společně od obou sborů, karlínského i svato-Vojtěšského. Ze zásady spravedlnosti a rovnoprávnosti svěřil jsem solové partie Sopranu a Altu zpě</w:t>
        <w:softHyphen/>
        <w:t>vačkám sboru karlínského, solové pak partie Tenoru a Bassu pánům ze sboru svato-Vojtěšského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Záhy před početím pobožnosti byly prostory chrámu dominikánského obecenstvem přepiněny. Venku však pršelo a na kůru bylo zima, o které říkáváme, že se dere do těla. Nepohoda a vlhké povětří působívá, jak známo, na organismus hrdla, jako na píštaly varhan. Sbor Fčirsterův zkoušel pak tuto ne sice těžkou, ale v uspořádání slo</w:t>
        <w:softHyphen/>
        <w:t>žitou a ku provedení choulostivou skladbu, kterou říditi na mne připadalo, jen jednou, a společná zkouška obor sborů byla mi umožněna také jen jediná, — na důkladné a bezpečné provozování Wittových 5h1. litanií patrně velmi málo. S obavou sice, ale s odhodlaností šel jsem se svým sborem v té nepohodě k sv. Jiljí, a přiznávám se, že bych si to v budoucnosti zrale uvážil, po jediné společné zkoušce vzíti taktovku do ruky k řízení takové skladby. Indisposice byla hned při prvních akordech patrná. Var-hany souchotinářské a k tomu i rozladěné, ač jimi ovládal F~rster, na místo podpory byly dříve překážkou dobrého zpěvu, tak že jich jen v počátku použito jest. Ale veškeré tyto nepříznivé okolnosti nedovedly pokaziti zdar litanií zejmena od té chvíle, co bez průvodu skladbu provozovati jsem se odhodlal, ač při mnohých místech více určitosti a jemnějšího odstinování bych si byl přál, čeho docíliti lze ovšem jon při mnohých zkouškách. Některé partie se však úpině zdařily, zejmena ony krásné tři odpovědi po trojím Agnus Dei a ukončujíci Kyrie eleison. Dojem na posluchačstvo byl mocný i pří</w:t>
        <w:softHyphen/>
        <w:t>znivý. U Palestrinova Pange lingua jsem si žádal, aby se zpívalo deklamatorně a nikoli v tříčtvrtečním taktu, co ovšem při jediné zkoušce nebylo možno docíliti. Vyzpívalo se sice správně, ale ne s patřičnou přednáškou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 xml:space="preserve">Po litaniích spadl mi ze srdce kámen a bez dalšího strachu chutě jsem kráčel </w:t>
      </w:r>
      <w:r>
        <w:rPr>
          <w:spacing w:val="2"/>
          <w:sz w:val="18"/>
        </w:rPr>
        <w:t xml:space="preserve">s </w:t>
      </w:r>
      <w:r>
        <w:rPr>
          <w:rFonts w:ascii="Garamond" w:hAnsi="Garamond"/>
          <w:sz w:val="22"/>
        </w:rPr>
        <w:t>naším sborem karlínským s kůru rovnou cestou do místností koncertních. Prvního večera připadal totiž koncert nám Karlínským.</w:t>
      </w:r>
    </w:p>
    <w:p>
      <w:pPr>
        <w:pStyle w:val="Normal"/>
        <w:bidi w:val="0"/>
        <w:spacing w:lineRule="exact" w:line="564" w:before="648" w:after="0"/>
        <w:jc w:val="center"/>
        <w:rPr/>
      </w:pPr>
      <w:r>
        <w:rPr>
          <w:rFonts w:ascii="Arial" w:hAnsi="Arial"/>
          <w:b/>
          <w:w w:val="57"/>
          <w:sz w:val="50"/>
        </w:rPr>
        <w:t xml:space="preserve">Pěstování </w:t>
      </w:r>
      <w:r>
        <w:rPr>
          <w:rFonts w:ascii="Arial" w:hAnsi="Arial"/>
          <w:b/>
          <w:sz w:val="50"/>
          <w:vertAlign w:val="superscript"/>
        </w:rPr>
        <w:t xml:space="preserve">zpěvu </w:t>
      </w:r>
      <w:r>
        <w:rPr>
          <w:rFonts w:ascii="Arial" w:hAnsi="Arial"/>
          <w:b/>
          <w:w w:val="57"/>
          <w:sz w:val="50"/>
        </w:rPr>
        <w:t>církouního.</w:t>
      </w:r>
    </w:p>
    <w:p>
      <w:pPr>
        <w:pStyle w:val="Normal"/>
        <w:bidi w:val="0"/>
        <w:spacing w:lineRule="atLeast" w:line="456" w:before="0" w:after="0"/>
        <w:jc w:val="center"/>
        <w:rPr/>
      </w:pPr>
      <w:r>
        <w:rPr>
          <w:rFonts w:ascii="Garamond" w:hAnsi="Garamond"/>
          <w:sz w:val="22"/>
        </w:rPr>
        <w:t>Arcidiecěse Yražska.</w:t>
      </w:r>
    </w:p>
    <w:p>
      <w:pPr>
        <w:pStyle w:val="Style14"/>
        <w:bidi w:val="0"/>
        <w:spacing w:lineRule="exact" w:line="204" w:before="180" w:after="0"/>
        <w:ind w:right="0" w:firstLine="648"/>
        <w:rPr/>
      </w:pPr>
      <w:r>
        <w:rPr>
          <w:rFonts w:ascii="Garamond" w:hAnsi="Garamond"/>
          <w:sz w:val="22"/>
        </w:rPr>
        <w:t xml:space="preserve">I </w:t>
      </w:r>
      <w:r>
        <w:rPr>
          <w:rFonts w:ascii="Garamond" w:hAnsi="Garamond"/>
          <w:b/>
          <w:sz w:val="22"/>
        </w:rPr>
        <w:t xml:space="preserve">Prahy </w:t>
      </w:r>
      <w:r>
        <w:rPr>
          <w:rFonts w:ascii="Garamond" w:hAnsi="Garamond"/>
          <w:sz w:val="22"/>
        </w:rPr>
        <w:t xml:space="preserve">dne 3. prosince. (Odbor </w:t>
      </w:r>
      <w:r>
        <w:rPr>
          <w:rFonts w:ascii="Garamond" w:hAnsi="Garamond"/>
          <w:spacing w:val="35"/>
          <w:sz w:val="22"/>
        </w:rPr>
        <w:t>hudební</w:t>
      </w: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pacing w:val="32"/>
          <w:sz w:val="22"/>
        </w:rPr>
        <w:t>Akademie</w:t>
      </w:r>
      <w:r>
        <w:rPr>
          <w:rFonts w:ascii="Garamond" w:hAnsi="Garamond"/>
          <w:sz w:val="22"/>
        </w:rPr>
        <w:t xml:space="preserve"> křestanské.) Sta</w:t>
        <w:softHyphen/>
      </w:r>
      <w:r>
        <w:rPr>
          <w:spacing w:val="2"/>
          <w:sz w:val="18"/>
        </w:rPr>
        <w:t xml:space="preserve">nbvý </w:t>
      </w:r>
      <w:r>
        <w:rPr>
          <w:rFonts w:ascii="Garamond" w:hAnsi="Garamond"/>
          <w:sz w:val="22"/>
        </w:rPr>
        <w:t xml:space="preserve">odboru hudebního Akademie křestanské došly vládního schválení, tak že odbor, který činnost svou s 1 a v n o s t í C e c i 1 i á n s k o u dne 21. a 22. listopadu t. r. v Praze důstojně </w:t>
      </w:r>
      <w:r>
        <w:rPr>
          <w:rFonts w:ascii="Garamond" w:hAnsi="Garamond"/>
          <w:spacing w:val="-2"/>
          <w:sz w:val="22"/>
        </w:rPr>
        <w:t>zahájil, nyní konstiutovati se bude. Od ředitelstva Akademie křestanské zvoleni jsou do odboru</w:t>
      </w:r>
      <w:r>
        <w:rPr>
          <w:rFonts w:ascii="Garamond" w:hAnsi="Garamond"/>
          <w:sz w:val="22"/>
        </w:rPr>
        <w:t xml:space="preserve"> hudebního ze členův Aakademie následující páni : J. E c k e r t, kaplan u sv. Vojtěcha, J. 1</w:t>
      </w:r>
      <w:r>
        <w:rPr>
          <w:rFonts w:eastAsia="Symbol" w:cs="Symbol" w:ascii="Symbol" w:hAnsi="Symbol"/>
          <w:sz w:val="22"/>
        </w:rPr>
        <w:t>¨</w:t>
      </w:r>
      <w:r>
        <w:rPr>
          <w:rFonts w:ascii="Garamond" w:hAnsi="Garamond"/>
          <w:sz w:val="22"/>
        </w:rPr>
        <w:t xml:space="preserve"> ó x s t e r, řiditel kůra u sv. Vojtěcha, Ed. L a n g e r, katecheta F. J. L e hne, r, redaktor</w:t>
      </w:r>
    </w:p>
    <w:sectPr>
      <w:type w:val="nextPage"/>
      <w:pgSz w:w="9184" w:h="14218"/>
      <w:pgMar w:left="778" w:right="149" w:gutter="0" w:header="0" w:top="175" w:footer="0" w:bottom="7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0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